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ду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9, Вологодская обл., г. Череповец, ул. Наседкина, д. 12, кв. 112, ОГРН 1143528010878, ИНН 3528219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860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7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: - земельный участок с кадастровым номером 50:03:0030280:355, категория земель: земли сельскохозяйственного назначения, разрешённое использование: для сельскохозяйственного производства, общей площадью 308 066 кв. м, расположенный по адресу: Московская область, Клинский район, сельское поселение Воронинское, вблизи д. Слобода; - земельный участок с кадастровым номером 50:03:0030280:262, категория земель: земли сельскохозяйственного назначения, разрешённое использование: для сельскохозяйственного производства, общей площадью 412 560 кв. м, Московская область, Клинский район, сельское поселение Воронинское, вблизи д. Слобода; - земельный участок с кадастровым номером 50:03:0030180:285, категория земель: земли сельскохозяйственного назначения, разрешённое использование: для ведения личного подсобного хозяйства, общей площадью 284 000 кв. м, Московская область, Клинский район, к северо-востоку от д. Бортниково; - земельный участок с кадастровым номером 50:03:0030180:282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северо-востоку от д. Бортниково; - земельный участок с кадастровым номером 50:30:0030180:293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востоку от д. Титково; - земельный участок с кадастровым номером 50:30:0000000:151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востоку от д. Титково; - земельный участок с кадастровым номером 50:03:0030180:334, категория земель: земли сельскохозяйственного назначения, разрешённое использование: для сельскохозяйственного производства, общей площадью 184 420 кв. м, Московская область, Клинский ра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1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торгах. Срок подачи заявок - с 10 ч. 00 мин. 07.10.2019 г. по 12 ч. 00 мин. 11.11.2019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2 ч. 00 мин. 11.11.2019 г. Задаток вносится посредством перечисления денежных средств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 (назначение платежа: задаток  по Лоту № 1  для участия в торгах по делу  А13-18603/20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16.00   по адресу: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4T08:06:00Z</dcterms:modified>
  <cp:revision>14</cp:revision>
  <dc:subject/>
  <dc:title>3</dc:title>
</cp:coreProperties>
</file>