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19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лхоз "Имени Пушкина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48, Новосибирская область, Тогучинский р-н, с. Борцово, ИНН 5438100960, ОГРН: 10254045759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 Васи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ОАУ «Альян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№А45-1483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4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(ценные бумаги) в количестве 182792307 шту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0 07.10.2019 г. и заканчивается 11.11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: документ о внесении задатка; копия устава,  свидетельства о гос. регистрации, сведения из ЕГРЮЛ (ЕГРИП) не старше 30 дней, решение об одобрении сделки, доверенность на представителя, копия паспорта физического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451 30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-16451307,63 должен поступить на счет Колхоза "Имени Пушкина" до 09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1.11.19г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 5438100960 КПП 5438100960 р/сч  40702810044300010496 в ПАО «Сбербанк России» г. Новосибирск, БИК 045004641, кор/сч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513 07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25 653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- на электронной площадке по окончании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дней с победителем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 даты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аров Василий Васильевич (ИНН 543307753190, адрес: 630501, Новосибирская область, Новосибирский район, п. Краснообск, а/я 325, тел. 891398753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arov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9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10-04T09:38:00Z</dcterms:modified>
  <cp:revision>17</cp:revision>
  <dc:subject/>
  <dc:title>3</dc:title>
</cp:coreProperties>
</file>