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ОРСКИЙ БЕ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409, Оренбургская обл., г. Орск, пер. 1-й Домбаровский, д. 41, ОГРН 1125658032257, ИНН 5614061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7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(ГК "Внешэкономбанк" (ИНН 7750004150), ПАО "Сбербанк" (ИНН: 7707083893), АО "Российский сельскохозяйственный банк" (ИНН 7725114488), не залоговое имущество, а также дебиторская задолженность,подробный перечень которого указан на сайте ЕФРСБ в сообщении № 4220772 от 03.10.2019г. ,по адресу в сети интернет https://bankrot.fedresurs.ru/,а так же в приложении №1 данного ло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1.11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оператора электронной площадки - АО «Российский аукционный дом» (ИНН 7838430413, КПП 783801001), посредством сайта в сети "Интернет", на котором проводятся открытые торги в электронной форме: https://lot-online.ru. (далее по тексту - ЭТП). 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 К заявке на участие в торгах должны прилагаться документы согл. требованиям, установленным действующим законодательством РФ, Регламентом ЭТП и Приказом №495,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712 50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5 % Без НДС от начальной цены Лота и должен быть зачислен в срок, не позднее последнего дня приема заявок на участие перв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5 % Без НДС от начальной цены Лота и должен быть зачислен в срок, не позднее последнего дня приема заявок на участие первых торгах. Задаток вносится в соответствии с договором о задатке, заключаемым (подписываемым) с Организатором торгов по следующим реквизитам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В назначении платежа указать: наименование продавца, наименование заявителя, № 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 поступлении задатка в указанный срок,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44 750 0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237 50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ерв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г в 18:00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605379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230 г. Санкт-Петербург, ул. Тельмана, д. 36, корп. 1, лит. А, кв. 109, тел. +796878947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023e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4T07:27:00Z</dcterms:modified>
  <cp:revision>14</cp:revision>
  <dc:subject/>
  <dc:title>3</dc:title>
</cp:coreProperties>
</file>