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ц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1865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5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35:21:0401010:3706 объект культурного наследия, площадь 218, 7 кв. м, Вологодская область, город  Череповец,  проспект Советский, дом 69А; Земельный участок 35:21:0401010:261, площадь 704 кв.м , Вологодская область, город  Череповец,  проспект Советский, дом 6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2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ставить заявку на участие в торгах. Срок подачи заявок - с 10 ч. 00 мин. 07.10.2019 г. по 12 ч. 00 мин. 12.11.2019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2 ч. 00 мин. 12.11.2019 г. Задаток вносится посредством перечис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(назначение платежа: Задаток на участие в открытых торгах в форме конкурса по продаже имущества Куц А.В., Лот № 1  по делу  №А13-14562/201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04T10:59:00Z</dcterms:modified>
  <cp:revision>14</cp:revision>
  <dc:subject/>
  <dc:title>3</dc:title>
</cp:coreProperties>
</file>