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онова Любовь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1500286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ижегородской области, дело о банкротстве А43-53526/2018 (10-3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ижегород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32:0700003:358, категория земель: земли населенных пунктов; разрешенное использование: для ведения личного подсобного хозяйства, расположенный по адресу: Нижегородская обл., р-н Дальнеконстантиновский, с. Берсеменово, ул. Центральная, уч. 20-7; площадь 209 кв.м;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2:32:0700003:357, земли населенных пунктов; разрешенное использование: для ведения личного подсобного хозяйства, расположенный по адресу: Нижегородская обл., р-н Дальнеконстантиновский, с. Берсеменово, ул. Центральная, уч. 20-7А; площадь 1 147 кв.м; 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2:32:0700007:70, земли с/х назначения, разрешенное использование: для с/х использования, расположенный по адресу: Нижегородская обл., Дальнеконстантиновский, в границах СПК "Победитель"; площадь 6 438 146 кв.м; доля 3/284 доли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2:32:0700003:10, расположенный по адресу: Дальнеконстантиновский район, с. Берсеменово, ул. Центральная, 14; площадь 2 026 кв. м;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 52:32:0700003:9, расположенный по адресу: Дальнеконстантиновский р-н. с. Берсеменово, ул. Центральная, д.14; площадь124 кв.м;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, кадастровый номер  52:32:0700003:221, расположенный по адресу: Дальнеконстантиновский район, с. Берсеменово, ул. Центральная, д.14; площадь 31,1   кв.м;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ПГ-10, 1995г.в. (серый), гос.номер:АВ8859 рег.52, (Шасси) 95002316, 1/2 доля в праве общей долевой собств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OPEL COMBO-C, 2008 г.в (серый),гос.номер:Х100КС рег.52, VIN :W0L0XCF0684326149, 1/2 доля в праве общей долев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2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банковский счет Олоновой Л.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20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Олоновой Л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лонова Любовь Александровна ИНН 521500286109 р/счет  № 40817810742003774101   в доп.офисе №9042/0110 ПАО «Сбербанк» К/с 30101810900000000603 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2 00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1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0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г. в 16-00, место    подведения   результатов торгов - электронная торговая площадка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Олоновой Л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9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0-04T12:39:00Z</dcterms:modified>
  <cp:revision>2</cp:revision>
  <dc:subject/>
  <dc:title>3</dc:title>
</cp:coreProperties>
</file>