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Олонова Любовь Александровна (06.01.1969 г.р, место рождения с.Успенское, Семеновского района, Горьковской области, ИНН 521500286109, СНИЛС 015-253-873-32, адрес: 606309, Нижегородская обл., Дальнеконстантиновский р-он, с. Берсеменово, ул.Центральная, д. 20, кв. 7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 xml:space="preserve">№А43-53526/2018 от </w:t>
      </w:r>
      <w:r>
        <w:rPr>
          <w:sz w:val="22"/>
          <w:szCs w:val="22"/>
        </w:rPr>
        <w:t>26.02.2019г. (резолютивная часть)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_________2019 г. (далее - Заявка), поданной Задаткодателем Задаткополучателю для участия в торгах по продаже имущества Олоновой Любови Александровны </w:t>
      </w:r>
      <w:r>
        <w:rPr>
          <w:b/>
          <w:sz w:val="22"/>
          <w:szCs w:val="22"/>
        </w:rPr>
        <w:t>Лот 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.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Олоновой Л.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онова Любовь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1500286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константиновский р-он, с. Берсеменово, ул.Центральная, д. 20, кв.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№ 40817810742003774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е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10-02T10:54:00Z</dcterms:modified>
  <cp:revision>15</cp:revision>
  <dc:subject/>
  <dc:title>ДОГОВОР О ЗАДАТКЕ № _______</dc:title>
</cp:coreProperties>
</file>