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12:00 - 18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чук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9% доли в уставном капитале ООО «Транзит 1» (ИНН:7606086697). Начальная цена 8 712 377,8 руб. (залог ПАО Сбербанк) 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2:00 07.10.2019 г. и заканчивается 18.11.2019 г. в 12:00 (время московское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имущества, установленной для определенного периода проведения торгов, в котором подана заявка,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12 3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19 - 10.10.2019 12:00 (8 712 377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0.2019 - 13.10.2019 12:00 (8 090 065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3.10.2019 - 16.10.2019 12:00 (7 467 752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10.2019 - 19.10.2019 12:00 (6 845 439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10.2019 - 22.10.2019 12:00 (6 223 126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10.2019 - 25.10.2019  12:00 (5 600 814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10.2019 - 28.10.2019 12:00 (4 978 501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0.2019 - 31.10.2019 12:00 (4 356 188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10.2019 - 03.11.2019 12:00 (3 733 875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3.11.2019 - 06.11.2019 12:00 (3 111 563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11.2019 - 09.11.2019 12:00 (2 489 250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11.2019 - 12.11.2019 12:00 (1 866 937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11.2019 - 15.11.2019 12:00 (1 244 624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11.2019 - 18.11.2019 12:00 (622 312.18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8.11.19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. 40817810677030347908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04T13:36:00Z</dcterms:modified>
  <cp:revision>18</cp:revision>
  <dc:subject/>
  <dc:title>3</dc:title>
</cp:coreProperties>
</file>