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955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2» янва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Максименко Александр Александрович, </w:t>
      </w:r>
      <w:r>
        <w:rPr>
          <w:bCs/>
          <w:shd w:fill="FFFFFF" w:val="clear"/>
          <w:lang w:bidi="ru-RU"/>
        </w:rPr>
        <w:t xml:space="preserve">именуемое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- </w:t>
      </w:r>
      <w:r>
        <w:rPr>
          <w:b/>
        </w:rPr>
        <w:t xml:space="preserve">Семенчука Алексея Викторовича </w:t>
      </w:r>
      <w:r>
        <w:rPr/>
        <w:t xml:space="preserve">(дата рождения: 24.11.1978 г.; место рождения: г.Ярославль, адрес регистрации: г.Ярославль, ул.Охотничья, д.3, кв.4; СНИЛС:051-200-151-73, ИНН:760300503250)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Лота №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имущества, установленной для определенного периода проведения торгов, в котором подана заявка, перечисляется по реквизитам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Организатор торгов</w:t>
      </w:r>
      <w:r>
        <w:rPr/>
        <w:t xml:space="preserve"> - финансовый управляющий </w:t>
      </w:r>
      <w:r>
        <w:rPr>
          <w:b/>
        </w:rPr>
        <w:t xml:space="preserve">Семенчука Алексея Викторовича </w:t>
      </w:r>
      <w:r>
        <w:rPr/>
        <w:t xml:space="preserve">(дата рождения: 24.11.1978 г.; место рождения: г.Ярославль, адрес регистрации: г.Ярославль, ул.Охотничья, д.3, кв.4; СНИЛС:051-200-151-73, ИНН:760300503250) </w:t>
      </w:r>
      <w:r>
        <w:rPr>
          <w:b/>
        </w:rPr>
        <w:t>Максименко Александр Александрович</w:t>
      </w:r>
      <w:r>
        <w:rPr/>
        <w:t xml:space="preserve"> (150003, г. Ярославль, пр-т. Ленина, д.9, 3 ОПС, а/я 3; ИНН:291300083066, СНИЛС:117-693-638-90, тел.:89115535757, e-mail: pomosh18@bk.ru), член Союза «Саморегулируемая организация арбитражных управляющих Северо-Запада» (191060, г.Санкт-Петербург, ул.Смольного, д.1/3, п.6, ИНН:7825489593, ОГРН:1027809209471), действующий на основании Решения АС Ярославской области по делу №А82-17537/2017 от 25.06.18 г., и определения от 18.06.19 г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43:00Z</dcterms:created>
  <dc:creator>upr12</dc:creator>
  <dc:description/>
  <cp:keywords/>
  <dc:language>en-US</dc:language>
  <cp:lastModifiedBy>Катя</cp:lastModifiedBy>
  <dcterms:modified xsi:type="dcterms:W3CDTF">2019-10-03T11:55:00Z</dcterms:modified>
  <cp:revision>8</cp:revision>
  <dc:subject/>
  <dc:title>Договор о задатке №____</dc:title>
</cp:coreProperties>
</file>