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логда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2, г. Вологда, ул. Элеваторная, д. 26, ОГРН 1143525009616, ИНН 3525325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2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29,4 м2., расположенное по адресу: г. Вологда, Окружное ш., кадастровый № 35:24:0402008:4022; Земельный участок общей площадью 86 м2., расположенный по адресу: г. Вологда, Окружное ш., кадастровый № 35:24:0402008:3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фургон цельнометаллический ГАЗ-2705, 2007 г.в., VIN X9627050070535647, № двигателя 74041193, цвет мальва, гос. рег. знак а972рх35; Погрузчик фронтальный ЗТМ-216А, 2006 г.в., заводской № 208, № двигателя 145622, цвет желтый, гос. рег. знак 35оо3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2.1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датки принимаются с 07.10.2019 по 11.11.2019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ВологдаСтрой» ИНН 3525325332, банк Вологодское отделение № 8638 ПАО «Сбербанк», р/с 40702810112000012261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5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0-04T16:59:00Z</dcterms:modified>
  <cp:revision>2</cp:revision>
  <dc:subject/>
  <dc:title>3</dc:title>
</cp:coreProperties>
</file>