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  <w:t>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. Мурманск                                </w:t>
        <w:tab/>
        <w:tab/>
        <w:tab/>
        <w:tab/>
        <w:tab/>
        <w:t xml:space="preserve">       </w:t>
        <w:tab/>
        <w:t xml:space="preserve">      «__» «_____»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о с ограниченной ответственностью «КПК «Арктика», именуемое в дальнейшем ПРОДАВЕЦ, в лице конкурсного управляющего Шапорева Сергея Александровича, действующего на основании решения Арбитражного суда Мурманской области  от 25 ноября 2016г. по делу №А42-1176/2014, с одной стороны, и _____________________________________, именуемое в дальнейшем ПОКУПАТЕЛЬ, в лице ______________________________________, действующего на основании ____________________, с другой 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 основании протокола по результатам проведения торгов в электронной форме по продаже недвижимого имущества ООО «КПК «Арктика», состоявшихся на электронной торговой площадке ОАО «Российский аукционный дом» 22 ноября 2019г., ПРОДАВЕЦ обязуется передать, а ПОКУПАТЕЛЬ, предложивший наибольшую цену, принять и оплатить в соответствии с условиями настоящего договора следующее недвижимое имущество, принадлежащее ПРОДАВЦУ на праве соб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едвижимое имущество, указанное в объявлении лот №1 (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едвижимое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НА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Стоимость имущества  составляет  ___________________ рублей. Указанная цена определена по итогам проведения открытых аукционных торгов, является окончательной и изменению не подлежит.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И СРОК О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Оплата  стоимости имущества согласно п. 2.1. договор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четом перечисленного задатка производиться безналичным перечислением  на расчетный счет ПРОДАВЦА на основании счета, выставленного ПРОДАВ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рок оплаты – 30 рабочих дней с момента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НДС ПОКУПАТЕЛЬ самостоятельно исчисляет и перечисляет в бюджет в соответствии с действующим законодательством.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В трехдневный срок с момента исполнения ПОКУПАТЕЛЕМ обязательства, предусмотренного п. 2.1. и 3.2. передать ПОКУПАТЕЛЮ имущество, с оформлением приемо-передаточного 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4.2. В трехдневный срок с момента исполнения обязательства, предусмотренного п.2.1. и 3.2., принять от ПРОДАВЦА имущество с оформлением приемо-передаточного акт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4.3. В десятидневный с момента подписания приемо-передаточного акта подать  документы для регистрации перехода права собственности в Управление Федеральной службы государственной регистрации, кадастра и картографии по Мурманской области. Расходы по регистрации перехода прав собственности на имущество к ПОКУПАТЕЛЮ несет ПОКУПАТЕЛЬ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ОСОБЫ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неисполнения или ненадлежащего исполнения обязательств по настоящему договору виновная сторона возмещает другой стороне причиненный ущерб в полном размере, в том числе упущенную выгод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Изменения,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Споры, вытекающие из настоящего договора, подлежат рассмотрению в арбитражном суде Мурманской области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5. Настоящий договор составлен в трех экземплярах, имеющих одинаковую юридическую силу, по одному экземпляру для ПРОДАВЦА, ПОКУПАТЕЛЯ и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РЕКВИЗИТЫ И ПОДПИСИ СТОРОН.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:  </w:t>
      </w:r>
    </w:p>
    <w:p>
      <w:pPr>
        <w:pStyle w:val="TextBody"/>
        <w:jc w:val="left"/>
        <w:rPr>
          <w:b/>
          <w:b/>
          <w:bCs/>
        </w:rPr>
      </w:pPr>
      <w:r>
        <w:rPr/>
        <w:t>ООО</w:t>
      </w:r>
      <w:r>
        <w:rPr/>
        <w:t xml:space="preserve"> </w:t>
      </w:r>
      <w:r>
        <w:rPr/>
        <w:t>«КПК</w:t>
      </w:r>
      <w:r>
        <w:rPr/>
        <w:t xml:space="preserve"> </w:t>
      </w:r>
      <w:r>
        <w:rPr/>
        <w:t>«Арктика»</w:t>
      </w:r>
    </w:p>
    <w:p>
      <w:pPr>
        <w:pStyle w:val="Normal"/>
        <w:keepNext w:val="true"/>
        <w:rPr/>
      </w:pPr>
      <w:r>
        <w:rPr>
          <w:color w:val="333333"/>
        </w:rPr>
        <w:t xml:space="preserve">184380, Мурманская область, г. Кола, ул. </w:t>
      </w:r>
      <w:r>
        <w:rPr>
          <w:color w:val="333333"/>
        </w:rPr>
        <w:t>Заводская</w:t>
      </w:r>
      <w:r>
        <w:rPr>
          <w:color w:val="333333"/>
        </w:rPr>
        <w:t>, д. 1</w:t>
      </w:r>
      <w:r>
        <w:rPr>
          <w:color w:val="333333"/>
        </w:rPr>
        <w:t>А</w:t>
      </w:r>
    </w:p>
    <w:p>
      <w:pPr>
        <w:pStyle w:val="Heading4"/>
        <w:rPr>
          <w:sz w:val="24"/>
          <w:szCs w:val="24"/>
        </w:rPr>
      </w:pPr>
      <w:r>
        <w:rPr>
          <w:color w:val="333333"/>
          <w:sz w:val="24"/>
          <w:szCs w:val="24"/>
        </w:rPr>
        <w:t>ИНН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КПП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05008180/510501001</w:t>
      </w:r>
    </w:p>
    <w:p>
      <w:pPr>
        <w:pStyle w:val="Heading4"/>
        <w:rPr>
          <w:color w:val="333333"/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1065105002445</w:t>
      </w:r>
    </w:p>
    <w:p>
      <w:pPr>
        <w:pStyle w:val="Heading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с</w:t>
      </w:r>
      <w:r>
        <w:rPr>
          <w:rFonts w:ascii="Times New Roman" w:hAnsi="Times New Roman"/>
          <w:color w:val="333333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40702810441000107083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рманском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делении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N8627 П</w:t>
      </w:r>
      <w:r>
        <w:rPr>
          <w:color w:val="333333"/>
          <w:sz w:val="24"/>
          <w:szCs w:val="24"/>
        </w:rPr>
        <w:t>АО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Сбербанк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ссии»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орр</w:t>
      </w:r>
      <w:r>
        <w:rPr>
          <w:rFonts w:ascii="Times New Roman" w:hAnsi="Times New Roman"/>
          <w:color w:val="333333"/>
          <w:sz w:val="24"/>
          <w:szCs w:val="24"/>
        </w:rPr>
        <w:t>./</w:t>
      </w:r>
      <w:r>
        <w:rPr>
          <w:color w:val="333333"/>
          <w:sz w:val="24"/>
          <w:szCs w:val="24"/>
        </w:rPr>
        <w:t>сч</w:t>
      </w:r>
      <w:r>
        <w:rPr>
          <w:rFonts w:ascii="Times New Roman" w:hAnsi="Times New Roman"/>
          <w:color w:val="333333"/>
          <w:sz w:val="24"/>
          <w:szCs w:val="24"/>
        </w:rPr>
        <w:t xml:space="preserve">. 30101810300000000615, </w:t>
      </w:r>
      <w:r>
        <w:rPr>
          <w:color w:val="333333"/>
          <w:sz w:val="24"/>
          <w:szCs w:val="24"/>
        </w:rPr>
        <w:t>БИК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044705615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АВЕЦ:                              </w:t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</w:t>
        <w:tab/>
        <w:tab/>
        <w:tab/>
      </w:r>
      <w:r>
        <w:rPr>
          <w:lang w:val="en-US"/>
        </w:rPr>
        <w:t xml:space="preserve">                                </w:t>
      </w:r>
      <w:r>
        <w:rPr/>
        <w:t xml:space="preserve"> _____________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п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53:00Z</dcterms:created>
  <dc:creator>Козлов А.Ю.</dc:creator>
  <dc:description/>
  <cp:keywords/>
  <dc:language>en-US</dc:language>
  <cp:lastModifiedBy>HP</cp:lastModifiedBy>
  <cp:lastPrinted>2010-02-28T18:21:00Z</cp:lastPrinted>
  <dcterms:modified xsi:type="dcterms:W3CDTF">2019-10-05T16:53:00Z</dcterms:modified>
  <cp:revision>3</cp:revision>
  <dc:subject/>
  <dc:title>ДОГОВОР</dc:title>
</cp:coreProperties>
</file>