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льская пивоваренная компания "Арк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4381 Мурманская область, г. Кола, ул. </w:t>
            </w:r>
            <w:r>
              <w:rPr>
                <w:sz w:val="28"/>
                <w:szCs w:val="28"/>
                <w:lang w:val="en-US"/>
              </w:rPr>
              <w:t>Заводская, 1А, ОГРН 1065105002445, ИНН 5105008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р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117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25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-углекислотный цех с резервуаром для хранения жидкого СО2 РДХ-12,5-2.0. Имущество находится по адресу: Мурманская область, г. Кола, ул. Заводская, 1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сырья низкой температуры хранения. Проходная. Имущество расположено по адресу: Мурманская область, г. Кола, ул. Заводская, 1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9 г. и заканчивается 21.1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П АО "РАД", подать заявку, заключить договор о задатке с организатором торгов и оплатить. Заявки представляются с приложением документов согласно перечню п. 11 ст. 110 ФЗ "О несостоятельности (банкротстве)". Заявка участника торгов должна соответствовать порядку проведения открытых торгов в электронной форме при продаже имущества должника в ходе процедур, применяемых в деле о банкротстве, утвержденному приказом Минэкономразвития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банковский (задатковый) счет ООО "КПК "Арктика".  Проигравшим задаток возвращается до 25.11.2019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541000001047 в Мурманском отделении №8627 ПАО "Сбербанк", к/счет №30101810300000000615, БИК 044705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3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0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ьшую цену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результатам торгов подписывае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пяти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производится покупателем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порев Сергей Александрович (ИНН 519040022381, адрес: 183008 г. Мурманск, пр-т Кольский, 100-53, тел. 9217245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por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8:21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9-10-05T18:21:00Z</dcterms:modified>
  <cp:revision>2</cp:revision>
  <dc:subject/>
  <dc:title>3</dc:title>
</cp:coreProperties>
</file>