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9 10:00 - 30.12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MITSUBISHI L200 2.5, VIN MMCJNKB40FDZ32666,  год выпуска 2015г., ГРЗ Е044РХ33; Транспортное средство UAZ PАTRIOT, Е259КР33, 2010 г. (разукомплектован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30.1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продавца суммы задатка в срок до момента окончания определенного периода торгов. 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26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, обеспечив его поступление на рассчетный счет должника до момента окончания определенного периода торгов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2 6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212 674.4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152 040.68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091 406.96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30 773.24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970 139.52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909 505.8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848 872.08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788 238.36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727 604.64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666 970.92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606 337.2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545 703.48 руб.) - 30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ый для определенного периода проведения торгов, при отсутствии предложений других участников торгов по продаже имущества.  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 имущества производиться не позднее 30 календарных дней с момента подписания договора  купли-продажи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10-05T07:40:00Z</dcterms:modified>
  <cp:revision>14</cp:revision>
  <dc:subject/>
  <dc:title>3</dc:title>
</cp:coreProperties>
</file>