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№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УПЛИ-ПРОДАЖ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г. Красноярск            </w:t>
        <w:tab/>
        <w:tab/>
        <w:tab/>
        <w:tab/>
        <w:tab/>
        <w:tab/>
        <w:t xml:space="preserve">         «__»______________2019  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color w:val="000000"/>
          <w:spacing w:val="7"/>
          <w:sz w:val="26"/>
          <w:szCs w:val="26"/>
        </w:rPr>
      </w:pPr>
      <w:r>
        <w:rPr>
          <w:b/>
          <w:bCs/>
          <w:i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b/>
          <w:iCs/>
          <w:color w:val="000000"/>
          <w:spacing w:val="7"/>
          <w:sz w:val="26"/>
          <w:szCs w:val="26"/>
        </w:rPr>
        <w:t xml:space="preserve">ОБЩЕСТВО С ОГРАНИЧЕННОЙ ОТВЕТСТВЕННОСТЬЮ «ЭЛЛАДА», </w:t>
      </w:r>
      <w:r>
        <w:rPr>
          <w:color w:val="000000"/>
          <w:spacing w:val="1"/>
          <w:sz w:val="26"/>
          <w:szCs w:val="26"/>
        </w:rPr>
        <w:t xml:space="preserve">именуемое в дальнейшем </w:t>
      </w:r>
      <w:r>
        <w:rPr>
          <w:b/>
          <w:bCs/>
          <w:color w:val="000000"/>
          <w:spacing w:val="1"/>
          <w:sz w:val="26"/>
          <w:szCs w:val="26"/>
        </w:rPr>
        <w:t xml:space="preserve">ПРОДАВЕЦ, </w:t>
      </w:r>
      <w:r>
        <w:rPr>
          <w:color w:val="000000"/>
          <w:spacing w:val="1"/>
          <w:sz w:val="26"/>
          <w:szCs w:val="26"/>
        </w:rPr>
        <w:t xml:space="preserve">в лице Конкурсного управляющего Червинской Е.Ф. </w:t>
      </w:r>
      <w:r>
        <w:rPr>
          <w:color w:val="000000"/>
          <w:spacing w:val="-5"/>
          <w:sz w:val="26"/>
          <w:szCs w:val="26"/>
        </w:rPr>
        <w:t>, действующего на основании Решения Арбитражного суда Красноярского края</w:t>
      </w:r>
      <w:r>
        <w:rPr>
          <w:color w:val="000000"/>
          <w:spacing w:val="3"/>
          <w:sz w:val="26"/>
          <w:szCs w:val="26"/>
        </w:rPr>
        <w:t xml:space="preserve"> от 14.06.2019г. </w:t>
      </w:r>
      <w:r>
        <w:rPr>
          <w:color w:val="000000"/>
          <w:spacing w:val="-5"/>
          <w:sz w:val="26"/>
          <w:szCs w:val="26"/>
        </w:rPr>
        <w:t>по делу № А33-32285/2018</w:t>
      </w:r>
      <w:r>
        <w:rPr>
          <w:color w:val="000000"/>
          <w:spacing w:val="3"/>
          <w:sz w:val="26"/>
          <w:szCs w:val="26"/>
        </w:rPr>
        <w:t xml:space="preserve"> с одной стороны, и _____________________________</w:t>
      </w:r>
      <w:r>
        <w:rPr>
          <w:b/>
          <w:bCs/>
          <w:iCs/>
          <w:color w:val="000000"/>
          <w:spacing w:val="7"/>
          <w:sz w:val="26"/>
          <w:szCs w:val="26"/>
        </w:rPr>
        <w:t xml:space="preserve">, </w:t>
      </w:r>
      <w:r>
        <w:rPr>
          <w:bCs/>
          <w:iCs/>
          <w:color w:val="000000"/>
          <w:spacing w:val="7"/>
          <w:sz w:val="26"/>
          <w:szCs w:val="26"/>
        </w:rPr>
        <w:t xml:space="preserve">в лице ________________________, именуемое в дальнейшем </w:t>
      </w:r>
      <w:r>
        <w:rPr>
          <w:b/>
          <w:bCs/>
          <w:iCs/>
          <w:color w:val="000000"/>
          <w:spacing w:val="7"/>
          <w:sz w:val="26"/>
          <w:szCs w:val="26"/>
        </w:rPr>
        <w:t>ПОКУПАТЕЛЬ,</w:t>
      </w:r>
      <w:r>
        <w:rPr>
          <w:bCs/>
          <w:iCs/>
          <w:color w:val="000000"/>
          <w:spacing w:val="7"/>
          <w:sz w:val="26"/>
          <w:szCs w:val="26"/>
        </w:rPr>
        <w:t xml:space="preserve"> действующее на основании  _________,</w:t>
      </w:r>
      <w:r>
        <w:rPr>
          <w:b/>
          <w:bCs/>
          <w:iCs/>
          <w:color w:val="000000"/>
          <w:spacing w:val="7"/>
          <w:sz w:val="26"/>
          <w:szCs w:val="26"/>
        </w:rPr>
        <w:t xml:space="preserve"> </w:t>
      </w:r>
      <w:r>
        <w:rPr>
          <w:bCs/>
          <w:iCs/>
          <w:color w:val="000000"/>
          <w:spacing w:val="7"/>
          <w:sz w:val="26"/>
          <w:szCs w:val="26"/>
        </w:rPr>
        <w:t>с другой стороны, вместе именуемые стороны, заключили настоящий договор о нижеследующем</w:t>
      </w:r>
      <w:r>
        <w:rPr>
          <w:color w:val="000000"/>
          <w:spacing w:val="5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1. ПРОДАВЕЦ обязуется передать Имущество, указанное в приложении № 1, которое является неотъемлемой частью настоящего Договора, в собственность ПОКУПАТЕЛЯ, победившего на торгах (Протокол о результатах проведения торгов №____ от ___________2019 года), а ПОКУПАТЕЛЬ обязуется оплатить и  принять Имущество на условиях, установленных настоящим договор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на имущества и порядок расче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.1. Цена Имущества, установленная на торгах,  составляет ________________________. НДС не облагаетс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2. Форма оплаты: </w:t>
      </w:r>
      <w:r>
        <w:rPr>
          <w:sz w:val="26"/>
          <w:szCs w:val="26"/>
        </w:rPr>
        <w:t>безналичный расч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плата производится в течение 30 (тридцати) дней с момента подписания настоящего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исполнения догово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1. Передача Имущества производится в течение 10 (десяти) рабочих дней с момента полной оплаты Имущества по акту приема-передач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2. Место нахождения (передачи) Имущества: </w:t>
      </w:r>
      <w:r>
        <w:rPr>
          <w:rFonts w:eastAsia="Calibri"/>
          <w:color w:val="000000"/>
          <w:lang w:eastAsia="en-US"/>
        </w:rPr>
        <w:t>Красноярский край, г. Канск, ул. Фабричная, зд. 10, строение 1,2,3,4,5,6,7,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  договором срок Имущество готово к передаче в месте его нахождения (передачи) и ПОКУПАТЕЛЬ осведомлен о готовности Имущества к передач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4. </w:t>
      </w:r>
      <w:r>
        <w:rPr>
          <w:color w:val="000000"/>
          <w:sz w:val="26"/>
          <w:szCs w:val="26"/>
        </w:rPr>
        <w:t>ПОКУПАТЕЛЬ приобретает Имущество в том состоянии, в котором оно находится на момент передачи. Претензии по качеству не принимаются, Имущество возврату не подлежи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5. Переход риска утраты или повреждения Имущества определяется в соответствии с требованиями гражданского законодательства, действующего на территории Российской Феде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Срок действия договор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астоящий договор вступает в силу в день его подписания и действует до фактического исполнения сторонами вытекающих из него обязатель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4.2. Изменения и дополнения к настоящему договору имеют силу только в том случае, если они оформлены письменно и подписаны обеими сторонами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разрешения спор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случае невозможности разрешения споров путем переговоров стороны вправе передать их на рассмотрение в Арбитражный суд Челябинской област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полнительные услов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7. Подписи сторон договора: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_________________ /Е.Ф. Червинская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__________________/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договору купли-продажи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№</w:t>
      </w:r>
      <w:r>
        <w:rPr>
          <w:sz w:val="26"/>
          <w:szCs w:val="26"/>
        </w:rPr>
        <w:t>__ от «__»___________2019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мущества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0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имущ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тивное, назначение: нежилое, 3-х этажный (подземных этажей -1) Общая площадь 1383,3 кв. м., инв. № 04:420:001:006788270:0006, лит. Б,Б1, кадастровый номер 24:51:0204152:371, расположенное по адресу: Россия, Красноярский край, г. Канск, ул. Фабричная, зд. 10, строение 1;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начение: нежилое здание, 2 этажный, общая площадь 3123 кв. м., инв. № 04:420:001:006788270:0001, лит. В,В2,ВЗ, кадастровый номер 24:51:0204152:369, расположенное по адресу: Россия, Красноярский край, г. Канск, ул. Фабричная, зд. 10, строение 2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начение: нежилое здание, 2-х этажный. Общая площадь 4395,7 кв. м., инв. № 10407:003, лит. В1, кадастровый номер 24:51:0204152:370, расположенное по адресу: Россия, Кра</w:t>
            </w:r>
            <w:bookmarkStart w:id="0" w:name="_GoBack"/>
            <w:bookmarkEnd w:id="0"/>
            <w:r>
              <w:rPr>
                <w:rFonts w:eastAsia="Calibri"/>
                <w:color w:val="000000"/>
                <w:lang w:eastAsia="en-US"/>
              </w:rPr>
              <w:t>сноярский край, г. Канск, ул. Фабричная, зд. 10, строение 3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мышленное, назначение: нежилое здание, 2-х этажный общая площадь 277,5 кв. м., инв. № 04:420:001:006788270:0002, лит. В4, кадастровый номер 24:51:0204152:330, расположенное по адресу: Россия, Красноярский край, г. Канск, ул. Фабричная, зд. 10, строение 4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одственные цеха, назначение: нежилое здание, 2 этажный общая площадь 4151,3 кв. м., инв. № 04:420:001:006788270:0003, лит. В5,В6,В7,В8,В9,В10,В11, кадастровый номер 24:51:0204152:333, расположенное по адресу: Россия, Красноярский край, г. Канск, ул. Фабричная, зд. 10 ,строение 5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ные боксы, назначение: нежилое здание, 1- этажный, общая площадь 1506,3 кв. м., инв. № 04:420:001:006788270:0004, лит. В12,В13,В14,В15, кадастровый номер 24:51:0204152:332, расположенное по адресу: Россия, Красноярский край, г. Канск, ул. Фабричная, зд. 10, строение 6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начение: нежилое здание, 2- этажный, общая площадь 526,4 кв. м., инв. № 04:420:001:006788270:0005, лит. В16,В17,В18, кадастровый номер 24:51:0204152:380, расположенное по адресу: Россия, Красноярский край, г. Канск, ул. Фабричная, зд. 10, строение 7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 кирпичного, холодного склада, назначение: нежилое здание, 2-х этажный, общая площадь 1969,5 кв. м., инв. № 04:420:001:006788270:0007, лит. В21, кадастровый номер 24:51:0204152:341, расположенное по адресу: Россия, Красноярский край, г. Канск, ул. Фабричная, зд. 10,строение 8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5" w:leader="none"/>
              </w:tabs>
              <w:rPr/>
            </w:pPr>
            <w:r>
              <w:rPr/>
              <w:t>земельный участок, категория земель: земли населенных пунктов, разрешенное использование: под производственную территорию, общая площадь 19 991,83 кв. м., кадастровый номер 24:51:0204152:6, адрес (местонахождение) объекта: местоположение установлено относительно ориентира, расположенного в границах участка. Почтовый адрес ориентира: Россия, Красноярский край г. Канск, ул. Фабричная, зд. 10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ДАВЕЦ: </w:t>
        <w:tab/>
        <w:tab/>
        <w:tab/>
        <w:tab/>
        <w:t xml:space="preserve">                          ПОКУПАТЕЛЬ: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Конкурсный управляющий </w:t>
        <w:tab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/>
        <w:t>____________________/ Е.Ф. Червинская                       ____________________/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14:00Z</dcterms:created>
  <dc:creator>Дима</dc:creator>
  <dc:description/>
  <cp:keywords/>
  <dc:language>en-US</dc:language>
  <cp:lastModifiedBy>u</cp:lastModifiedBy>
  <cp:lastPrinted>2011-09-26T13:40:00Z</cp:lastPrinted>
  <dcterms:modified xsi:type="dcterms:W3CDTF">2019-10-04T04:21:00Z</dcterms:modified>
  <cp:revision>4</cp:revision>
  <dc:subject/>
  <dc:title>Договор купли-продажи</dc:title>
</cp:coreProperties>
</file>