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Л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118, г. Красноярск, ул. Урванцева, д. 2, помещение 45, ОГРН 1092468042325, ИНН 2466224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инская Еле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22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Арбитражного суда Кроасноярского края от 1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1.11.2019 г. в 1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должна соответствовать требованиям, указанным в сообщении о проведении торгов, оформляется в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 в соответствии с регламентом ЭТП. Заявитель вправе изменить или отозвать свою заявку на участие в торгах в любое время до окончания срока представления заявок на участие в торгах. Заявка на участие в торгах должна быть подписана электронн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№127-ФЗ и указанным в сообщении о проведении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повторных торгах устанавливается в размере 10 (десять) процентов от начальной продажи лота и должен быть внесен Претендентом до окончания срока приема заявок на специальный расчетный счет должника: 40702810131000028462, Красноярское отделение ПАО Сбербанк ИНН 7707083893 , КПП 246602001, БИК 040407627, к/с 30101810800000000627.  Суммы внесенных Претендентами задатков возвращаются всем Претендентам, за исключением Победителя торгов, в течении пяти рабочих дней с даты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асчетный счет должника ООО "ЭЛЛАДА": 40702810131000028462, Красноярское отделение ПАО Сбербанк ИНН 7707083893 , КПП 246602001, БИК 040407627, к/с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не позднее двух рабочих дней,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совершена покупателем в течение тридцати дней со дня подписания договора. Оплата по договору купли-продажи принимается конкурсным управляющим на р/с должника 40702810031000097182 Красноярское отделение ПАО Сбербанк, ИНН 7707083893 , КПП 246602001, БИК 045004641, к/с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винская Елена Федоровна (ИНН 243502103648, КПП , адрес: 660050, г. Красноярск, ул. Кутузова, д.18, кв.23, тел. 89029271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r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5:00Z</dcterms:created>
  <dc:creator>Просвирницына Рина</dc:creator>
  <dc:description/>
  <dc:language>en-US</dc:language>
  <cp:lastModifiedBy>u</cp:lastModifiedBy>
  <cp:lastPrinted>2010-11-10T17:05:00Z</cp:lastPrinted>
  <dcterms:modified xsi:type="dcterms:W3CDTF">2019-11-07T13:35:00Z</dcterms:modified>
  <cp:revision>2</cp:revision>
  <dc:subject/>
  <dc:title>3</dc:title>
</cp:coreProperties>
</file>