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 «Лау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3, г.Новосибирск, ул.Кубановская, 3, ОГРН 1045403208806, ИНН 540726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2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 трансформаторная подстанция, кадастровый номер 54:35:021345:0007:02, площадь 52,8 кв.м., этажность: 1, местоположение: г. Новосибирск, ул. Владимировская, д. (1/2). Оборудование трансформаторной подстанции: Технические характеристики: оборудование ТП-2х630/6/0,4кВ, диспетчерский №3819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, РУ-0,4 кВ: Панели ЩО-70: секционные, РУ-0,4 кВ: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5 ТП-3819 до яч. 03 ТП-3103, марка кабеля ААБ2л-10-3х120, протяженность - 0,190 км., Кабельная линия 6кВ: от яч.05 ТП-3819 до яч. 04 ТП-3103, марка кабеля ААБ2л-10-3х120, протяженность 0,25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дание трансформаторная подстанция, кадастровый номер 54:35:101196:0021:02, площадь 65,2 кв.м., этажность 1, местоположение: г. Новосибирск, ул. Ермака, д.(3), Оборудование трансформаторной подстанции: Технические характеристики: оборудование ТП-2х630/6/0,4кВ, диспетчерский №1844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.,РУ-0,4 кВ:  Панели ЩО-70: секционные, РУ-0,4 кВ: 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дание трансформаторная подстанция, кадастровый номер 54:35:021400:0061:01, площадь 52,4 кв.м., этажность 1, местоположение: г. Новосибирск, ул. Кубановская,д.5. Оборудование трансформаторной подстанции: Технические характеристики: оборудование ТП-2х630/6/0,4кВ, диспетчерский №3103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1шт.  АД31Т-40*5, РУ-0,4 кВ: Панели ЩО-70: вводные с рубильниками РЕ-19-44 2000А., РУ-0,4 кВ: Панели ЩО-70: секционные РУ-0,4 кВ: Панели ЩО-70: Линейные РУ-0,4кВ: шинный мост -1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1 ТП-3103 до яч. 05 ТП-874, марка кабеля ААБ2л-10-3х120, протяженность - 0,920 км., Кабельная линия 6кВ: от яч.02 ТП-3103 до мачтового разъединителя (МР-119) ВЛ-6кВ в сторону ТП-814, марка кабеля ААБ2л-10-3х120, протяженность 0,20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3-х комнатная квартира-памятник, назначение жилое, кадастровый номер: 54:35:021225:172, площадь 72,4 кв.м, этаж 4, местоположение: г. Новосибирск, ул. Урицкого,д.17,кв.44. Существующие ограничения: объект культурного наслед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1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исьменное обязательство участника обеспечить, надлежащее содержание и использование имущества в соответствии с его целевым назначением, а также выполнять иных устанавливаемые в соответствии с законодательством Российской Федерации обязательства, письменное обязательство участника обеспечить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бедителем торгов признается лицо, предложившее наиболее высок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ПСК «Лауда» №40702810600510000801, к/с №30101810250040000867, БИК 045004867 в ПАО Банк «ФК ОТКРЫТИЕ» (Филиале Сибирский ПАО Банка «ФК Открытие»). Задаток должен поступить на спец. счет не позднее 23.59 час. 11.11.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ООО «ПСК «Лауда» №40702810600510000801, к/с №30101810250040000867, БИК 045004867 в ПАО Банк «ФК ОТКРЫТИЕ»(Филиале Сибирский ПАО Банка «ФК Открытие»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 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.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.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58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10-06T08:58:00Z</dcterms:modified>
  <cp:revision>2</cp:revision>
  <dc:subject/>
  <dc:title>3</dc:title>
</cp:coreProperties>
</file>