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б/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задатка на участие в торгах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город Екатеринбург</w:t>
        <w:tab/>
        <w:tab/>
        <w:tab/>
        <w:tab/>
        <w:tab/>
        <w:tab/>
        <w:tab/>
        <w:tab/>
        <w:tab/>
        <w:tab/>
        <w:t>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Рубикон-Аэро Инвест» в лице конкурсного управляющего Чупракова Ивана Николаевича, действующего на основании определения Арбитражного суда Свердловской области от 12.12.2016г. по делу № А60-45090/2015, именуемое в дальнейшем «Организатор торгов», с другой стороны, и 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>, именуемый в дальнейшем «Участник», с другой стороны, заключили настоящий Договор о 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firstLine="709"/>
        <w:jc w:val="both"/>
        <w:rPr/>
      </w:pPr>
      <w:r>
        <w:rPr>
          <w:sz w:val="24"/>
          <w:szCs w:val="24"/>
        </w:rPr>
        <w:t>1. Участник обязуется в сроки, установленные сообщением о проведении аукциона, уплатить сумму, равную 20 % начальной цены лота в качестве задатка на участие в торгах по продаже следующего имущества:___________________________________________________</w:t>
      </w:r>
    </w:p>
    <w:p>
      <w:pPr>
        <w:pStyle w:val="Normal"/>
        <w:shd w:fill="FFFFFF" w:val="clear"/>
        <w:spacing w:before="24" w:after="0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. Начальная цена: _____________________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умма, указанная в пункте 1 настоящего договора, должна поступить на расчетный счет Организатора торгов в полном размере не позднее 3-х календарных дней до дня проведения торгов, указанного в сообщении о проведении торгов. В случае непоступления указанной суммы до дня проведения торгов, указанного в сообщении о проведении торгов, Организатор торгов отказывает Участнику в допуске к участию в торгах, либо возвращает денежные средства, поступившие с нарушением с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квизиты расчетного сч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Задаток в размере 20% от начальной цены имущества для соответствующего лота вносится на специальный счет организатора торгов по следующим реквизитам: </w:t>
      </w:r>
      <w:r>
        <w:rPr>
          <w:sz w:val="24"/>
          <w:szCs w:val="24"/>
        </w:rPr>
        <w:t>ООО «Рубикон-Аэро Инвест» (ИНН 6679058259, КПП 667901001, р/с 40702810216540042937, открытый: ПАО «Сбербанк» г. Екатеринбург, БИК 046577674, к/с 3010181000000000067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Порядок участия Участника в торгах, порядок проведения торгов (в том числе порядок определения победителя торгов) устанавливаются Предложением о продаже, а в части, им не урегулированной - законодательством Российской Федерации и регламентом электронной площад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 ознакомлен с Предложением о продаже к моменту заключ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 В случае признания Участника победителем торгов и заключения по результатам торгов с ним договора купли-продажи, сумма задатка Участнику не возвращается и засчитывается в счет оплаты по договору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 В случаях, установленных Предложением о продаже, задаток Участнику не возвращается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sz w:val="24"/>
          <w:szCs w:val="24"/>
        </w:rPr>
        <w:t xml:space="preserve">При уклонении (отказе) победителя торгов от заключения договора купли-продажи (подписания протокола) задаток ему не возвращ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3"/>
      </w:tblGrid>
      <w:tr>
        <w:trPr/>
        <w:tc>
          <w:tcPr>
            <w:tcW w:w="47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ОО «Рубикон-Аэро Инвест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упраков И.Н.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Book Antiqua" w:hAnsi="Book Antiqua" w:cs="Courier New"/>
          <w:color w:val="000000"/>
          <w:sz w:val="23"/>
          <w:szCs w:val="23"/>
        </w:rPr>
      </w:pPr>
      <w:r>
        <w:rPr>
          <w:rFonts w:cs="Courier New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04:00Z</dcterms:created>
  <dc:creator>Valued Acer Customer</dc:creator>
  <dc:description/>
  <cp:keywords/>
  <dc:language>en-US</dc:language>
  <cp:lastModifiedBy>Urist3</cp:lastModifiedBy>
  <cp:lastPrinted>2012-03-19T13:44:00Z</cp:lastPrinted>
  <dcterms:modified xsi:type="dcterms:W3CDTF">2019-09-27T11:42:00Z</dcterms:modified>
  <cp:revision>8</cp:revision>
  <dc:subject/>
  <dc:title/>
</cp:coreProperties>
</file>