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"Рубикон-Аэро 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6, г. Екатеринбург, ул. Щербакова, д. 20, оф. 5, ОГРН 1146679029694, ИНН 6679058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битражного суда Свердловской области, дело о банкротстве А60-4509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Свердловской области Решение от 03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Договору №ДДУ/3-026 долевого участия в строительстве от «15» июля 2013 года на передачу в собственность трехкомнатной квартиры № 393 (проектный номер 8.3.1), общей площадью по проекту (включая лоджии с коэффициентом - 0,5, балкона с коэффициентом - 0,3): 111,93 кв.м., расположенной на третьем этаже в многоквартирном жилом доме с нежилыми помещениями на первом этаже, являющимся Третьим пусковым комплексом Первой очереди строительства «Жилого комплекса с нежилыми помещениями на первых этажах, со встроенным детским дошкольным образовательным учреждением и подземным паркингом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по Договору № ДДУ/3-028 долевого участия в строительстве от «15» июля 2013 года на передачу в собственность трехкомнатной квартиры № 397 (проектный номер 8.4.1), общей площадью по проекту (включая лоджии с коэффициентом - 0,5, балкона с коэффициентом - 0,3): 108,79 кв.м., расположенная на четвертом этаже в многоквартирном жилом доме с нежилыми помещениями на первом этаже, являющимся Третьим пусковым комплексом Первой очереди строительства «Жилого комплекса с нежилыми помещениями на первых этажах, со встроенным детским дошкольным образовательным учреждением и подземным паркингом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по Договору № ДДУ/3-031 долевого участия в строительстве от «15» июля 2013 года на передачу в собственность трехкомнатной квартиры № 401 (проектный номер 8.5.1), общей площадью по проекту (включая лоджии с коэффициентом - 0,5, балкона с коэффициентом - 0,3): 108,79 кв.м., расположенная на пятом этаже в многоквартирном жилом доме с нежилыми помещениями на первом этаже, являющимся Третьим пусковым комплексом Первой очереди строительства «Жилого комплекса с нежилыми помещениями на первых этажах, со встроенным детским дошкольным образовательным учреждением и подземным паркингом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по Договору № ДДУ/3-034 долевого участия в строительстве от «15» июля 2013 года на передачу в собственность трехкомнатной квартиры № 409 (проектный номер 8.7.1), общей площадью по проекту (включая лоджии с коэффициентом - 0,5, балкона с коэффициентом - 0,3): 108,79 кв.м., расположенная на седьмом этаже в многоквартирном жилом доме с нежилыми помещениями на первом этаже, являющимся Третьим пусковым комплексом Первой очереди строительства «Жилого комплекса с нежилыми помещениями на первых этажах, со встроенным детским дошкольным образовательным учреждением и подземным паркингом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по Договору № ДДУ/3-036 долевого участия в строительстве от «15» июля 2013 года на передачу в собственность трехкомнатной квартиры № 413 (проектный номер 8.8.1), общей площадью по проекту (включая лоджии с коэффициентом - 0,5, балкона с коэффициентом - 0,3): 108,79 кв.м., расположенная на восьмом этаже в многоквартирном жилом доме с нежилыми помещениями на первом этаже, являющимся Третьим пусковым комплексом Первой очереди строительства «Жилого комплекса с нежилыми помещениями на первых этажах, со встроенным детским дошкольным образовательным учреждением и подземным паркингом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по Договору № ДДУ/3-038 долевого участия в строительстве от «15» июля 2013 года на передачу в собственность трехкомнатной квартиры № 417 (проектный номер 8.9.1), общей площадью по проекту (включая лоджии с коэффициентом - 0,5, балкона с коэффициентом - 0,3): 108,79 кв.м., расположенная на девятом этаже в многоквартирном жилом доме с нежилыми помещениями на первом этаже, являющимся Третьим пусковым комплексом Первой очереди строительства «Жилого комплекса с нежилыми помещениями на первых этажах, со встроенным детским дошкольным образовательным учреждением и подземным паркингом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по Договору № ДДУ/3-040 долевого участия в строительстве от «15» июля 2013 года на передачу в собственность трехкомнатной квартиры № 441 (проектный номер 8.15.1), общей площадью по проекту (включая лоджии с коэффициентом - 0,5, балкона с коэффициентом - 0,3): 111,20 кв.м., расположенная на пятнадцатом этаже в многоквартирном жилом доме с нежилыми помещениями на первом этаже, являющимся Третьим пусковым комплексом Первой очереди строительства «Жилого комплекса с нежилыми помещениями на первых этажах, со встроенным детским дошкольным образовательным учреждением и подземным паркингом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по Договору № ДДУ/3-043 долевого участия в строительстве от «15» июля 2013 года на передачу в собственность трехкомнатной квартиры № 453 (проектный номер 8.18.1), общей площадью по проекту (включая лоджии с коэффициентом - 0,5, балкона с коэффициентом - 0,3): 114,65 кв.м., расположенная на восемнадцатом этаже в многоквартирном жилом доме с нежилыми помещениями на первом этаже, являющимся Третьим пусковым комплексом Первой очереди строительства «Жилого комплекса с нежилыми помещениями на первых этажах, со встроенным детским дошкольным образовательным учреждением и подземным паркингом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по Договору № ДДУ/3-044 долевого участия в строительстве от «15» июля 2013 года на передачу в собственность трехкомнатной квартиры № 457 (проектный номер 8.19.1), общей площадью по проекту (включая лоджии с коэффициентом - 0,5, балкона с коэффициентом - 0,3): 114,65 кв.м., расположенная на девятнадцатом этаже в многоквартирном жилом доме с нежилыми помещениями на первом этаже, являющимся Третьим пусковым комплексом Первой очереди строительства «Жилого комплекса с нежилыми помещениями на первых этажах, со встроенным детским дошкольным образовательным учреждением и подземным паркингом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по Договору № ДДУ/3-047 долевого участия в строительстве от «15» июля 2013 года на передачу в собственность трехкомнатной квартиры № 468 (проектный номер 9.3.4), общей площадью по проекту (включая лоджии с коэффициентом - 0,5, балкона с коэффициентом - 0,3): 111,84 кв.м., расположенная на третьем этаже (секция 9) в многоквартирном жилом доме с нежилыми помещениями на первом этаже, являющимся Третьим пусковым комплексом Первой очереди строительства «Жилого комплекса с нежилыми помещениями на первых этажах, со встроенным детским дошкольным образовательным учреждением и подземным паркингом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по Договору № ДДУ/3-048 долевого участия в строительстве от «15» июля 2013 года на передачу в собственность трехкомнатной квартиры № 472 (проектный номер 9.4.4), общей площадью по проекту (включая лоджии с коэффициентом - 0,5, балкона с коэффициентом - 0,3): 108,67 кв.м., расположенная на четвертом этаже (секция 9) в многоквартирном жилом доме с нежилыми помещениями на первом этаже, являющимся Третьим пусковым комплексом Первой очереди строительства «Жилого комплекса с нежилыми помещениями на первых этажах, со встроенным детским дошкольным образовательным учреждением и подземным паркингом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по Договору № ДДУ/3-059 долевого участия в строительстве от «15» июля 2013 года на передачу в собственность трехкомнатной квартиры № 528 (проектный номер 9.18.4), общей площадью по проекту (включая лоджии с коэффициентом - 0,5, балкона с коэффициентом - 0,3): 114,65 кв.м., расположенная на восемнадцатом этаже (секция 9) в многоквартирном жилом доме с нежилыми помещениями на первом этаже, являющимся Третьим пусковым комплексом Первой очереди строительства «Жилого комплекса с нежилыми помещениями на первых этажах, со встроенным детским дошкольным образовательным учреждением и подземным паркинг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25.1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ожения к заявке оформляются в соответствии со ст.110 ФЗ «О несостоятельности (банкротстве)» и Регламентом проведения открытых торгов в электронной форме, размещенном на электронной площадке: http://www.lot-online.ru. Заявка оформляется в вид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нотариально удостоверенные копии документов, удостоверяющих личность (для физ. лица) и свидетельства ИНН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3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3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3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4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3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 перечисляется  на специальный банковский счет ООО «Рубикон-Аэро Инвест» согласно договору о задатке не позднее 3-х календарных дней до даты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убикон-АэроИнвест», ИНН 6679058259, КПП 667901001, р/с 40702810216540042937, открытый в Уральском банке  ПАО «Сбербанк» г. Екатеринбург, БИК 046577674, к/с 301018100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2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1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1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1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1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1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2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2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2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1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2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1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1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8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8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8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8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8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8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4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является участник торгов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аукциона  27.11.2019г. в 12 час. 00 мин. на Электронной торговой площадке - «РАД» в сети интернет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оплачивается в течение тридцати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праков Иван Николаевич (ИНН 665904008800, КПП , адрес: 62014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урманова, 66-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4:00Z</dcterms:created>
  <dc:creator>Просвирницына Рина</dc:creator>
  <dc:description/>
  <dc:language>en-US</dc:language>
  <cp:lastModifiedBy>Urist1</cp:lastModifiedBy>
  <cp:lastPrinted>2010-11-10T17:05:00Z</cp:lastPrinted>
  <dcterms:modified xsi:type="dcterms:W3CDTF">2019-10-07T09:04:00Z</dcterms:modified>
  <cp:revision>2</cp:revision>
  <dc:subject/>
  <dc:title>3</dc:title>
</cp:coreProperties>
</file>