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9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Рубикон-Аэро Инвест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Конкурсного управляющего Чупракова Ивана Николаевича 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по делу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60-45090/2015 от 12.12.2016 года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ООО «Рубикон-Аэро Инвес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>стоящего Договора, в течение 3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ендарных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Рубикон Аэро Инвест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20076,  г. Екатеринбург, ул. Щербакова, д.20, оф 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20076,  г. Екатеринбург, ул. Щербакова, д.20, оф 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6790582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АО «Сбербанк»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№ 407028102165400429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к/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0101810000000000674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пракова И.Н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9:00Z</dcterms:created>
  <dc:creator>Serg</dc:creator>
  <dc:description/>
  <cp:keywords/>
  <dc:language>en-US</dc:language>
  <cp:lastModifiedBy>Urist3</cp:lastModifiedBy>
  <cp:lastPrinted>2010-08-19T10:25:00Z</cp:lastPrinted>
  <dcterms:modified xsi:type="dcterms:W3CDTF">2019-09-27T11:15:00Z</dcterms:modified>
  <cp:revision>12</cp:revision>
  <dc:subject/>
  <dc:title>ДОГОВОР купли-продажи № /</dc:title>
</cp:coreProperties>
</file>