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"Объединенный Кредитный Банк" (ПАО «О.К.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Ярославской области от 5 сентября 2018 г. по делу № А82-11583/2018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8-07T08:15:00Z</dcterms:modified>
  <cp:revision>18</cp:revision>
  <dc:subject/>
  <dc:title>ДОГОВОР № __</dc:title>
</cp:coreProperties>
</file>