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Публичное акционерное общество "Объединенный Кредитный Банк" (ПАО «О.К. 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Ярославской области от 5 сентября 2018 г. по делу № А82-11583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8-08T07:53:00Z</dcterms:modified>
  <cp:revision>4</cp:revision>
  <dc:subject/>
  <dc:title>ДОГОВОР №2</dc:title>
</cp:coreProperties>
</file>