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оста 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31, РЕСПУБЛИКА КАРЕЛИЯ, ГОРОД ПЕТРОЗАВОДСК, УЛИЦА МЕЛЕНТЬЕВОЙ ДОМ 28, ОГРН 1021000529560, ИНН 1001091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я в праве  на нежилое здание, общей площадью 8049 кв.м., расположенное по адресу: РК, г. Петрозаводск, ул. Мелентьевой, д.28, кадастровый номер 10:01:0030123:1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19 г. и заканчивается 11.1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ведения о заявителе, саморегулируемой организации арбитражных управляющих, членом или руководителем которой является внешни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;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 во избежание совпадения этого врем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с момента публикации в газете «Коммерсантъ» и не позднее 5 дней до даты проведения торгов.  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2. Задаток возвращается по заявлению лиц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несение задатка денежными средствами по следующим реквизитам: р/с 40702810925000106131 в  ПАО "Сбербанк России" Карельское отделение №8628, БИК 04860267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 (далее - победитель аукциона). 2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имущества по сравнению с предложениями других участников торгов или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; обоснование принятого организатором торгов решения о признании участника торгов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16:00  по московскому времени. Электронная площадка Российский аукционный дом https://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заключении договоров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д.19, кв.1, тел. +792122835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6:00Z</dcterms:created>
  <dc:creator>Просвирницына Рина</dc:creator>
  <dc:description/>
  <dc:language>en-US</dc:language>
  <cp:lastModifiedBy>RePack by Diakov</cp:lastModifiedBy>
  <cp:lastPrinted>2019-10-07T13:54:00Z</cp:lastPrinted>
  <dcterms:modified xsi:type="dcterms:W3CDTF">2019-10-07T10:56:00Z</dcterms:modified>
  <cp:revision>2</cp:revision>
  <dc:subject/>
  <dc:title>3</dc:title>
</cp:coreProperties>
</file>