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9 14:00 - 12.1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однич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55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9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являющееся предметом залога (залогодержатель  ПАО Сбербанк): Лот № 1. Земельный участок, категория земель: земли населенных пунктов, кадастровый номер: 72:17:1105001:153, общая площадь 1 200 кв.м., адрес: г.  Тюмень, жилой район «Урайский» ул. Шаимская, 4; жилой дом, назначение: жилое, общая площадь 589,5 кв.м., адрес (местонахождение) объекта: г. Тюмень, ул. Лавровая д.2, с начальной ценой 8 000 000,00 рублей.  Прием заявок осуществляется с 14 часов 00 минут 08.10.2019 московского времени на электронной торговой площадке АО «Российский аукционный дом» (www.lot-online.ru), срок действия публичного предложения 35 календарных дней. Регламент электронной торговой площадки доступен по указанному электронному адресу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9 г. и заканчивается 12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10 % от минимальной цены лота в действующем периоде снижения цены на счёт Оператора электронной площадки на условиях договора о задатке (договор присоединения): АО «Российский аукционный дом» (ИНН 7838430413, КПП 783801001),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Уплата суммы задатка означает акцепт оферты на условиях договора о задатке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, р/с № 40702810355000036459 в Северо-Западном банке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8 000 000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 600 00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7 200 00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6 800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6 400 000.00 руб.) - 12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и продажи будут подведены в форме протокола о результатах проведения торгов на следующий день до 14 час. 00 мин.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будут подведены в форме протокола о результатах проведения торгов на следующий день до 14 час. 00 мин. по завершению действия периода, в который была подана заявка на участие в торгах. Место подведения итогов - сайт электронной торгов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 Победитель торгов обязан уплатить названную цену в течение тридцати дней с даты подписания договора на счет должника, используемый для расчетов при реализации имущества, являющегося предметом залога: получатель платежа Неводничкова Ольга Владимировна, счет № 42307810567100230847 в Дополнительном офисе № 29/0181 ПАО Сбербанк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07T13:08:00Z</dcterms:modified>
  <cp:revision>14</cp:revision>
  <dc:subject/>
  <dc:title>3</dc:title>
</cp:coreProperties>
</file>