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УПЛИ-ПРОДАЖИ №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Тюмень </w:t>
        <w:tab/>
        <w:tab/>
        <w:tab/>
        <w:tab/>
        <w:tab/>
        <w:tab/>
        <w:tab/>
        <w:tab/>
        <w:t xml:space="preserve"> «___»_________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инансовый управляющий индивидуального предпринимателя Шаровского Николая Владимировича, Саитов Руслан Ривхатович, действующего на основании решения Арбитражного суда Тюменской области от 17.10.2016 года по делу №А70-15065/2015, с одной стороны, и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составили настоящий Договор о нижеследующем.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объекты):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,далее – «Имущест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 принадлежит Продавцу на праве собств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Имущество продается на основании Федерального закона «О несостоятельности (банкротстве)» №127-ФЗ от 26.10.200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Основанием заключения настоящего Договора является Протокол от ___________ № 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результатах открытых торгах в форме публичного предложения по продаже имущества должника индивидуального предпринимателя Шаровского Николая Владимиро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одавец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1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и порядок его о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Имущества составляет ____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>3.2. Задаток в сумме _____________ руб., перечисленный Покупателем по Договору о задатке №___от «___» _______ 2019 года, засчитывается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3. За вычетом суммы задатка Покупатель должен уплатить _____________ руб. единовременно или частями в течение 30 календарных дней после подписания настоящего договора. Оплата производится на банковский счет Шаровского Николая Владимировича (ИНН 890100161025) по реквизитам: счет №40817810900020000302 в ООО КБ «Кетовский» (ИНН 4510000735, КПП 451001001), к/с 30101810900000000821, БИК 043735821.</w:t>
      </w:r>
    </w:p>
    <w:p>
      <w:pPr>
        <w:pStyle w:val="Normal"/>
        <w:jc w:val="both"/>
        <w:rPr/>
      </w:pPr>
      <w:r>
        <w:rPr>
          <w:sz w:val="24"/>
          <w:szCs w:val="24"/>
        </w:rPr>
        <w:t>3.4. Факт оплаты Имущества удостоверяется выпиской с указанного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4. Передача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5. Переход права собственности на Имуществ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Переход права собственности от Продавца к Покупателю происходит с момента заключения договора купли-продажи и полной его оплаты. </w:t>
      </w:r>
    </w:p>
    <w:p>
      <w:pPr>
        <w:pStyle w:val="Normal"/>
        <w:jc w:val="both"/>
        <w:rPr/>
      </w:pPr>
      <w:r>
        <w:rPr>
          <w:sz w:val="24"/>
          <w:szCs w:val="24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/>
      </w:pPr>
      <w:r>
        <w:rPr>
          <w:sz w:val="24"/>
          <w:szCs w:val="24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4"/>
          <w:szCs w:val="24"/>
        </w:rPr>
        <w:t>6.3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7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7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е урегулировании в процессе переговоров спорных вопросов споры разрешаются в Арбитражном суде Тюмен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составлен в 3-х экземплярах, имеющих одинаковую юридическую силу, по одному экземпляру для каждой из Сторон, один для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есто нахождения и банковские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Продавец: индивидуальный предприниматель Шаровский Николай Владимирович (дата рождения: 30.11.1972, место рождения: пгт Понинка Полонского района Хмельницкой области, СНИЛ 109-059-759 72, ИНН 890100161025, ОГРНИП 304890108500034, зарегистрирован по адресу: 625051, г.Тюмень, ул.Евгения Богдановича, д.16, кв.72), банковские реквизиты: получатель платежа: Шаровский Николай Владимирович, счет №40817810900020000302 в ООО КБ «Кетовский» (ИНН 4510000735, КПП 451001001), к/с 30101810900000000821, БИК 0437358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управляющий: Саитов Руслан Ривхатович (ИНН 720610117844, СНИЛС 075-484-085-91, адрес: 625003, г.Тюмень, ул.Красина, д.7а, оф. 600) член Союза арбитражных управляющих «Авангард» (САУ "Авангард", ОГРН 1027705031320, ИНН 7705479434, адрес: 105062, г.Москва, ул.Макаренко, д.5, стр.1а, пом.1, комн.8,9,10).</w:t>
      </w:r>
    </w:p>
    <w:p>
      <w:pPr>
        <w:pStyle w:val="Normal"/>
        <w:jc w:val="both"/>
        <w:rPr/>
      </w:pPr>
      <w:r>
        <w:rPr>
          <w:sz w:val="24"/>
          <w:szCs w:val="24"/>
        </w:rPr>
        <w:t>9.2.Покупател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/Р.Р. Саитов /</w:t>
        <w:tab/>
        <w:tab/>
        <w:tab/>
        <w:tab/>
        <w:t>__________________/___________ /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ПРИЁМА-ПЕРЕ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Тюмень </w:t>
        <w:tab/>
        <w:tab/>
        <w:tab/>
        <w:tab/>
        <w:tab/>
        <w:tab/>
        <w:tab/>
        <w:tab/>
        <w:t xml:space="preserve"> «___»_________ 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инансовый управляющий индивидуального предпринимателя Шаровского Николая Владимировича, Саитов Руслан Ривхатович, действующего на основании решения Арбитражного суда Тюменской области от 17.10.2016 года по делу №А70-15065/2015, с одной стороны, и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, составили настоящий акт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о исполнение п. 4.1. Договора купли продажи № ___ от ___________, заключенного между Сторонами, Продавец передал Покупателю, а Покупатель принял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162"/>
        <w:gridCol w:w="5073"/>
        <w:gridCol w:w="1764"/>
      </w:tblGrid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т №____: </w:t>
            </w:r>
          </w:p>
        </w:tc>
      </w:tr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лее – “Имущество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четы между сторонами за Имущество произведены пол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давец передал Покупателю все необходимые документы для перехода права собственности на указанное Иму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етензии к состоянию указанного Имущества Покупатель не име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rPr/>
      </w:pPr>
      <w:r>
        <w:rPr>
          <w:sz w:val="24"/>
          <w:szCs w:val="24"/>
        </w:rPr>
        <w:t>6. Настоящий акт составлен и подписан Сторонами в трёх экземплярах, один из которых находится в делах Управления Росре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: индивидуальный предприниматель Шаровский Николай Владимирович (дата рождения: 30.11.1972, место рождения: пгт Понинка Полонского района Хмельницкой области, СНИЛ 109-059-759 72, ИНН 890100161025, ОГРНИП 304890108500034, зарегистрирован по адресу: 625051, г.Тюмень, ул.Евгения Богдановича, д.16, кв.72), банковские реквизиты: получатель платежа: Шаровский Николай Владимирович, счет №40817810900020000302 в ООО КБ «Кетовский» (ИНН 4510000735, КПП 451001001), к/с 30101810900000000821, БИК 0437358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управляющий: Саитов Руслан Ривхатович (ИНН 720610117844, СНИЛС 075-484-085-91, адрес: 625003, г.Тюмень, ул.Красина, д.7а, оф. 600) член Союза арбитражных управляющих «Авангард» (САУ "Авангард", ОГРН 1027705031320, ИНН 7705479434, адрес: 105062, г.Москва, ул.Макаренко, д.5, стр.1а, пом.1, комн.8,9,10).</w:t>
      </w:r>
    </w:p>
    <w:p>
      <w:pPr>
        <w:pStyle w:val="Normal"/>
        <w:jc w:val="both"/>
        <w:rPr/>
      </w:pPr>
      <w:r>
        <w:rPr>
          <w:sz w:val="24"/>
          <w:szCs w:val="24"/>
        </w:rPr>
        <w:t>7.2.Покупател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/Р.Р. Саитов /</w:t>
        <w:tab/>
        <w:tab/>
        <w:tab/>
        <w:tab/>
        <w:t>__________________/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0:00:00Z</dcterms:created>
  <dc:creator>Prof-PetuhovaOV</dc:creator>
  <dc:description/>
  <cp:keywords/>
  <dc:language>en-US</dc:language>
  <cp:lastModifiedBy>Пользователь Windows</cp:lastModifiedBy>
  <cp:lastPrinted>2017-07-22T20:38:00Z</cp:lastPrinted>
  <dcterms:modified xsi:type="dcterms:W3CDTF">2019-10-06T12:43:00Z</dcterms:modified>
  <cp:revision>11</cp:revision>
  <dc:subject/>
  <dc:title>Приложение № 1</dc:title>
</cp:coreProperties>
</file>