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962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22.11.2019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бщество с ограниченной ответственностью "СТИН 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620075, г. Екатеринбург, ул. Белинского, д. 32 кв. 90, ОГРН 1036604390162, ИНН 666211215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вердловской области, дело о банкротстве А60-2954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вердловской области Решение от 20.06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Доля (50%) в уставном капитале ООО «Заказ Строй» (ИНН 665904894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14.10.2019 г. и заканчивается 19.11.2019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Для участия в торгах необходимо:  1. Заключить договор о задатке (проект размещен на ЭТП), внести задаток в срок обеспечивающий его поступление не позднее даты окончания приема заявок, на расчетный счет должника: р/с № 40702810216540055254 в Уральский банк ПАО Сбербанк г. Екатеринбург, БИК 046577674, к/с № 30101810500000000674, Получатель: ООО "СТИН ВЕСТ" ИНН 6662112155 КПП 668501001.Документом, подтверждающим внесение задатка, является выписка со счета, заверенная банком, либо платежное поручение с отметкой о списании суммы задатка с расчетного счета заявителя.  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выписку из ЕГРЮЛ (ЕГРИП) или нотариально заверенная копия такой выписки выданная не ранее чем за 30 дней до даты подачи заяв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копии документов, удостоверяющих личность (для физ. лица); ФИО, паспортные данные, сведения о месте жительства (для физ. лиц); номер контактного телефона, адрес электронной почты; копии документов, подтверждающих полномочия руководителя (юр.лица) и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 документ, подтверждающий внесения задатка.  Заявки и документы принимаются с 8:00 час. 14.10.2019 до 8:00 час. 19.11.2019 г. (время московское) в электронной форме посредством штатного интерфейса ЭТП.</w:t>
            </w:r>
            <w:r>
              <w:rPr/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от 1: 5 51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 10 % начальной цены. Заключить договор о задатке (проект размещен на ЭТП), внести задаток в срок обеспечивающий его поступление не позднее даты окончания приема заявок, на расчетный счет должника: .Документом, подтверждающим внесение задатка, является выписка со счета, заверенная банком, либо платежное поручение с отметкой о списании суммы задатка с расчетного счета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/с № 40702810216540055254 в Уральский банк ПАО Сбербанк г. Екатеринбург, БИК 046577674, к/с № 30101810500000000674, Получатель: ООО "СТИН ВЕСТ" ИНН 6662112155 КПП 6685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55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от 1: 2 759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торгов признается участник, предложивший наибольш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11.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с победителем производится в течение 5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 30 дней с даты подписания договора, на указанный в договоре сче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Лисицина Елена Викторовна (ИНН 662306616927, КПП , адрес: 622042, г. Н.Тагил, а/я 61, тел. 8 (3435) 412471, 420246, 8 (3435) 41247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sic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0"/>
                <w:szCs w:val="20"/>
              </w:rPr>
              <w:t>законом</w:t>
            </w:r>
            <w:r>
              <w:rPr>
                <w:sz w:val="20"/>
                <w:szCs w:val="20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10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Александр</cp:lastModifiedBy>
  <cp:lastPrinted>2010-11-10T17:05:00Z</cp:lastPrinted>
  <dcterms:modified xsi:type="dcterms:W3CDTF">2019-10-08T07:39:00Z</dcterms:modified>
  <cp:revision>15</cp:revision>
  <dc:subject/>
  <dc:title>3</dc:title>
</cp:coreProperties>
</file>