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коммерческий банк "Финансовый капитал" (ООО КБ «Финансовый капитал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города Санкт-Петербурга и Ленинградской области от 19 декабря 2016 г. по делу № А56-76137/2016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3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3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3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3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3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3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2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9-25T13:48:00Z</dcterms:modified>
  <cp:revision>5</cp:revision>
  <dc:subject/>
  <dc:title>ДОГОВОР № __</dc:title>
</cp:coreProperties>
</file>