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КУПЛИ-ПРОДАЖИ ИМУЩЕСТВА, </w:t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ЯВЛЯЮЩЕГОСЯ ПРЕДМЕТОМ ЗАЛОГА ПАО «М2М ПРАЙВЕТ БАНК»</w:t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19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"МОНУМЕНТ ДЕВЕЛОПМЕНТ"</w:t>
      </w:r>
      <w:r>
        <w:rPr>
          <w:rFonts w:cs="Times New Roman" w:ascii="Times New Roman" w:hAnsi="Times New Roman"/>
          <w:sz w:val="22"/>
          <w:szCs w:val="22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ая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ОО "МОНУМЕНТ ДЕВЕЛОПМЕНТ", итоги которого подведены 13.11.2019 г. и оформлены в виде протокола о результатах проведения торгов по лоту №__ от 13.11.2019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ПАО «М2М Прайвет Банк»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3.11.2019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 (____________________________ рублей)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ГРН 11177466265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047880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7028100190000014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КУПЛИ-ПРОДАЖИ ИМУЩЕСТВА, </w:t>
      </w:r>
    </w:p>
    <w:p>
      <w:pPr>
        <w:pStyle w:val="ConsPlusTitle"/>
        <w:ind w:right="142" w:hanging="0"/>
        <w:jc w:val="righ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Е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19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"МОНУМЕНТ ДЕВЕЛОПМЕНТ"</w:t>
      </w:r>
      <w:r>
        <w:rPr>
          <w:rFonts w:cs="Times New Roman" w:ascii="Times New Roman" w:hAnsi="Times New Roman"/>
          <w:sz w:val="22"/>
          <w:szCs w:val="22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ая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ОО "МОНУМЕНТ ДЕВЕЛОПМЕНТ", итоги которого подведены 13.11.2019 г. и оформлены в виде протокола о результатах проведения торгов по лоту №__ от 13.11.2019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3.11.2019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 (____________________________ рублей)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ГРН 11177466265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047880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7028106190000005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19-09-25T08:33:00Z</dcterms:modified>
  <cp:revision>26</cp:revision>
  <dc:subject/>
  <dc:title/>
</cp:coreProperties>
</file>