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НУМЕН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Леонтьевский переулок, д. 21/1, строение 1, ОГРН 1117746626590, ИНН 7704788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О "МОНУМЕНТ ДЕВЕЛОП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ОО "МОНУМЕНТ ДЕВЕЛОП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1177466265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7195/17-174-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Имущество должника, являющееся предметом  залога ПАО М2М Прайвет Банк: Лот №2:  Земельный участок, площадью 5640 кв.м., категория земель: земли сельскохозяйственного назначения, разрешенное использование: для дачного строительства, кадастровый номер: 50:20:0080607:620, адрес: Московская область, Одинцовский район, в районе д. Улитино, ДПК «Михайловское», уч. 72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Имущество должника, являющееся предметом  залога ПАО М2М Прайвет Банк: Лот №3:  А) Земельный участок, площадью 1185 кв.м., категория земель: земли сельскохозяйственного назначения, разрешенное использование: для дачного строительства, кадастровый номер: 50:20:0080607:512, адрес: Московская область, Одинцовский район, в районе д. Улитино, ДПК «Михайловское», уч. 19С; Б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711, адрес: Московская область, Одинцовский район, в районе д. Улитино, ДПК «Михайловское»; В) Земельный участок, площадью 536 кв.м., категория земель: земли сельскохозяйственного назначения, разрешенное использование: для дачного строительства, кадастровый номер: 50:20:0080607:728, адрес: Московская область, Одинцовский район, в районе д. Улитино, ДПК «Михайловское»; Г) Земельный участок, площадью 535 кв.м., категория земель: земли сельскохозяйственного назначения, разрешенное использование: для дачного строительства, кадастровый номер: 50:20:0080607:729, адрес: Московская область, Одинцовский район, в районе д. Улитино, ДПК «Михайловское»; Д) Земельный участок, площадью 1200 кв.м., категория земель: земли сельскохозяйственного назначения, разрешенное использование: для дачного строительства, кадастровый номер: 50:20:0080607:495, адрес: Московская область, Одинцовский район, в районе д. Улитино, ДПК «Михайловское», уч. 24С; Е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641, адрес: Московская область, Одинцовский район, в районе д. Улитино, ДПК «Михайловское», уч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Имущество должника, являющееся предметом  залога ПАО М2М Прайвет Банк: Лот №4: А) Земельный участок, 1104 кв.м., категория земель: земли сельскохозяйственного назначения, разрешенное использование: для дачного строительства, кадастровый номер: 50:20:0080607:551, адрес: Московская область, Одинцовский район, в районе д. Улитино, ДПК «Михайловское», уч. 2С; Б) Земельный участок, 1107 кв.м., категория земель: земли сельскохозяйственного назначения, разрешенное использование: для дачного строительства, кадастровый номер: 50:20:0080607:509, адрес: Московская область, Одинцовский район, в районе д. Улитино, ДПК «Михайловское», уч. 3С; В) Земельный участок, 1145 кв.м., категория земель: земли сельскохозяйственного назначения, разрешенное использование: для дачного строительства, кадастровый номер: 50:20:0080607:561, адрес: Московская область, Одинцовский район, в районе д. Улитино, ДПК «Михайловское», уч. 5С; Г) Земельный участок, 839 кв.м., категория земель: земли сельскохозяйственного назначения, разрешенное использование: для дачного строительства, кадастровый номер: 50:20:0080607:694, адрес: Московская область, Одинцовский район, в районе д. Улитино, ДПК «Михайловское»; Д) Земельный участок, 1124 кв.м., категория земель: земли сельскохозяйственного назначения, разрешенное использование: для дачного строительства, кадастровый номер: 50:20:0080607:490, адрес: Московская область, Одинцовский район, в районе д. Улитино, ДПК «Михайловское», уч. 10С; Е) Земельный участок, 350 кв.м., категория земель: земли сельскохозяйственного назначения, разрешенное использование: для дачного строительства, кадастровый номер: 50:20:0080607:685, адрес: Московская область, Одинцовский район, в районе д. Улитино, ДПК «Михайловское»; Ж) Земельный участок, 751 кв.м., земли сельскохозяйственного назначения, разрешенное использование: для дачного строительства, кадастровый номер: 50:20:0080607:684, адрес: Московская область, Одинцовский район, в районе д.Улитино, ДПК «Михайлов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Имущество должника, не являющееся предметом залога: Лот №5:  А) Нежилое здание (дачный дом), площадь: 278,8 кв.м., кадастровый номер: 50:20:0080607: 756, адрес: Московская область, Одинцовский район, д. Улитино, тер. ДПК Михайловское; Б) Земельный участок, площадью 1211 кв.м., категория земель: земли сельскохозяйственного назначения, разрешенное использование: для дачного строительства, кадастровый номер: 50:20:0080607:485, адрес: Московская область, Одинцовский район, в районе д. Улитино, ДПК «Михайловское», уч. 62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Имущество должника, не являющееся предметом залога: Лот №6: Земельный участок, площадью 6306 кв.м., категория земель: земли сельскохозяйственного назначения, разрешенное использование: для дачного строительства, кадастровый номер: 50:20:0080607:493, адрес: Московская область, Одинцовский район, в районе д. Улитино, ДПК «Михайловское», уч. 81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Имущество должника, не являющееся предметом залога: Лот №7: Помещение (квартира), назначение: жилое, площадь 65,8 кв.м., кадастровый номер: 28:01:030004:2912,  адрес: Амурская область, г Благовещенск, ш Игнатьевское, д 10/4, кв. 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Имущество должника, не являющееся предметом залога: Лот № 8: Земельный участок, площадь: 1027 кв.м., Категория земель: Земли населенных пунктов, разрешенное использование: для жилищного строительства, кадастровый номер: 28:10:013002:213, адрес: Амурская область, Благовещенский р-он, с.Чигир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Имущество должника, не являющееся предметом залога: Лот № 9:  Земельный участок, площадь: 1028 кв.м., Категория земель: Земли населенных пунктов, разрешенное использование: для жилищного строительства, кадастровый номер: 28:10:013002:215,  адрес: Амурская область, Благовещенский р-он, с.Чигир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3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ОГРН 1097847233351, ИНН 7838430413), сайт площадки (место проведения торгов)  https://bankruptcy.lot-online.ru/.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15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 11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53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70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 20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40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Размер задатка  10% от начальной цены лота. Назначение платежа при внесении задатка: «Перечисление задатка за участие в торгах по купле-продаже имущества ООО «МОНУМЕНТ ДЕВЕЛОПМЕНТ», по лоту №__». Задаток должен поступить на расчетный счет, указанный в настоящем сообщении, в срок не позднее даты и времени составления протокола об определении участников торгов  10 час. 00 мин. 13.11.2019г. Проект договора о задатке размещен на сайте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/. В случае если Претендент не будет признан победителем торгов , Организатор торгов обязуется возвратить задаток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ООО "МОНУМЕНТ ДЕВЕЛОПМЕНТ", ИНН 7704788084, р/с 40702810019000001429 в ФИЛИАЛ «АТБ» (ПАО) В Г.МОСКВА, г.Москва, к/с 30101810145250000754, БИК 0445257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1 5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1 1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5 3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7 0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2 0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4 0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77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9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0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0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0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 8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2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ятся 14.11.2019г. в 17-00 по моск. времени по адресу электронной площадки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конкурсн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Реквизиты платежей для оплаты по договорам к/п (имущество должника, являющееся предметом  залога ПАО М2М Прайвет Банк): ООО "МОНУМЕНТ ДЕВЕЛОПМЕНТ", ИНН 7704788084, р/с 40702810019000001429 в ФИЛИАЛ «АТБ» (ПАО) В Г.МОСКВА, г.Москва, к/с 30101810145250000754, БИК 044525754. Реквизиты платежей для оплаты по договорам к/п (имущество должника, не являющееся предметом  залога): ООО "МОНУМЕНТ ДЕВЕЛОПМЕНТ", ИНН 7704788084, р/с 40702810619000000516 в ФИЛИАЛ «АТБ» (ПАО) В Г.МОСКВА, г.Москва, к/с 30101810145250000754, БИК 0445257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ручинина Марина Владимировна (ИНН 332202548947, КПП , адрес: 600005, г. Владимир, а/я 70, тел. 8492232613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kruchi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10-08T11:24:00Z</dcterms:modified>
  <cp:revision>15</cp:revision>
  <dc:subject/>
  <dc:title>3</dc:title>
</cp:coreProperties>
</file>