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ВЕК" (АКЦИОНЕРНОЕ ОБЩЕСТВО) (АКБ «ВЕ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4 августа 2016 г. по делу № А40-125012/16-179-111 Б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5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9-30T07:15:00Z</dcterms:modified>
  <cp:revision>2</cp:revision>
  <dc:subject/>
  <dc:title>ДОГОВОР № __</dc:title>
</cp:coreProperties>
</file>