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МИКО-БАНК» (общество с ограниченной ответственностью) (КБ «МИКО-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мая 2016 г. по делу № А40-81262/16-101-60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25T08:20:00Z</dcterms:modified>
  <cp:revision>20</cp:revision>
  <dc:subject/>
  <dc:title>ДОГОВОР № __</dc:title>
</cp:coreProperties>
</file>