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нкевич Игорь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72801313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5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Mercedes-Benz E300 4MATIC, год выпуска: 2014 г., цвет: серый, VIN WDD2120801B012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Полиграфический салон "Точка-Тире" (ИНН: 6317065030) в размере 40 процентов и номинальной стоимостью 4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"Рекламное агентство "Точка-Тире" (ИНН: 6317050925) в размере 40 процентов и номинальной стоимостью 4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ЗАО Фондовый центр «Инфина» (ОГРН 1057748376124 ИНН 7722557227) перед Зинкевичем Игорем Константиновичем в размере 29 009 605 руб. 31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9 г. и заканчивается 20.1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Лот №1 в течение 30 дней с даты подписания договора купли-продажи по следующим реквизитам: р/с: 40817810138290835483 в ПАО Сбербанк, к/с 30101810400000000225, БИК 044525225, получатель  Зинкевич Игорь Константинович (ИНН 772801313605).   Оплата по договору Лот №2, Лот №3 и Лот №4 в течение 30 рабочих дней с даты заключения договора купли-продажи по следующим реквизитам: р/с: 40817810138290835483 в ПАО Сбербанк, к/с 30101810400000000225, БИК 044525225, получатель  Зинкевич Игорь Константинович (ИНН 77280131360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адрес: 123242, г. Москва а/я 27, тел. 89261378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8(495)607406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Просвирницына Рина</dc:creator>
  <dc:description/>
  <cp:keywords/>
  <dc:language>en-US</dc:language>
  <cp:lastModifiedBy>Ирина Чернявская</cp:lastModifiedBy>
  <cp:lastPrinted>2010-11-10T17:05:00Z</cp:lastPrinted>
  <dcterms:modified xsi:type="dcterms:W3CDTF">2019-10-09T09:00:00Z</dcterms:modified>
  <cp:revision>2</cp:revision>
  <dc:subject/>
  <dc:title>3</dc:title>
</cp:coreProperties>
</file>