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56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0.2019 15:00 - 19.11.2019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"ОКТЯБРЬСКАВТОТРАН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САМАРСКАЯ, ОКТЯБРЬСК, КОТОВСКОГО, 32, ОГРН 1036301254670, ИНН 63550001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елешинин Андрей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0111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31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щадью 313,6 кв.м, кадастровый номер 63:05:0105004:391, расположенное по адресу: 445241,Самарская область, г. Октябрьск, ул. Котовского, 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, площадью 163,9 кв.м, кадастровый номер 63:05:0105004:383, расположенное по адресу: 445241,Самарская область, г. Октябрьск, ул. Котовского, 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здание, площадью 373,8 кв.м, кадастровый номер 63:05:0105004:387, расположенное по адресу: 445241,Самарская область, г. Октябрьск, ул. Котовского, 3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0.2019 г. и заканчивается 19.11.2019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предоставляемых участниками торгов документов и требования к их оформлению, в соответствии с Приказом МинЭконом развития РФ от 23.07.2015г. N 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даток в размере 10 % от н.ц. лота соответствующего периода должен поступить в срок не позднее дня окончания приема заявок соответствующего периода по указанным реквизитам. Возвращается задаток проигравшим участника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АО «Октябрьскавтотранс» ИНН 6355000107, КПП 635501001, р/сч 40702810254050101292 в Поволжский банк ПАО Сбербанк, г. Самара, БИК 043601607, к/сч 3010181020000000060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5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9 в 0:0 (115 200.00 руб.) - 22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9 в 0:0 (103 680.00 руб.) - 29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9 в 0:0 (92 160.00 руб.) - 0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 в 0:0 (80 640.00 руб.) - 1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9 в 0:0 (69 120.00 руб.) - 19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9 в 0:0 (92 250.00 руб.) - 22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9 в 0:0 (83 025.00 руб.) - 29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9 в 0:0 (73 800.00 руб.) - 0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 в 0:0 (64 575.00 руб.) - 1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9 в 0:0 (55 350.00 руб.) - 19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9 в 0:0 (356 400.00 руб.) - 22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9 в 0:0 (320 760.00 руб.) - 29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9 в 0:0 (285 120.00 руб.) - 0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 в 0:0 (249 480.00 руб.) - 1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9 в 0:0 (213 840.00 руб.) - 19.11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ставивший заявку на участие в торгах в соответствующий период, содержащую предложение о цене имущества, которая не ниже начальной цены продажи имущества, установленной на соответствующий период проведения торгов с максимальной ценой или первым, в случае нескольких одинаковых ценовы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состоится в последний день каждого периода в 15-00 на сайт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открытых торгов договор купли-продажи направляется победителю торгов для заключ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 купли-продажи, путем перечисления денежных средств по  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елешинин Андрей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5120427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031, Самарская обл., г. Сызрань, ул. Звездная, д. 36, кв. 152, тел. 8927210710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yanssamar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9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10-09T08:28:00Z</dcterms:modified>
  <cp:revision>14</cp:revision>
  <dc:subject/>
  <dc:title>3</dc:title>
</cp:coreProperties>
</file>