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"ЖКХ Городня" Городенского сельского поселения Конаковского района Твер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1296, Конаковский район, с. Городня, ул. Советская, д. 2, ОГРН 1176952009013, ИНН 69491096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пенин Вад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984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- погрузчик HYUNDAY H940S, 2013 г.в., номер машины (рамы) HHKHU801KD00004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лужное устройство МДК 133 Г4-94.90.000 Т-40А трактор, 1995 г.в., номер машины (рамы) 531227 Прицеп тракторный самосвальный ПТСЕ-5, 2015 г.в., номер машины (рамы) 0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усоровоз МКС-3501, 2009 г.в., VIN xX8925350190AA31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ункер-накопитель (12 шт.), Бункер под ТБО (3 шт.), Контейнер для мусора 8м3 (3 шт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9 г. и заканчивается 16.1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аукциона должна соответствовать требованиям п. 11 ст. 110 ФЗ «О несостоятельности (банкротстве)»: выписка из ЕГРЮЛ (для юридических лиц),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2 58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72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3 35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 73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-10% от начальной цены продажи имущества и уплачивается по реквизитам: получатель АО «Российский аукционный дом» ИНН 7838430413; р/с 40702810055040010531 в СЗБ РФ ПАО Сбербанка, БИК 044030653 в период приема заявок. Возврат задатка осуществляется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 ИНН 7838430413; р/с 40702810055040010531 в СЗБ РФ ПАО Сбербанка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25 8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7 27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33 57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7 36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6 29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36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 67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368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ператором ЭТП и утверждаются организатором торгов в день торгов в порядке и в сроки, опр. Приказом Минэкономразвития РФ от 23.07.2015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направляется победителю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чем 30 дней с даты заключения договора купли-продажи на р/с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рупенин Вади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1016039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100, г. Тверь, ОПС-100, а/я 509, тел. 892068398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penin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09T05:20:00Z</dcterms:modified>
  <cp:revision>14</cp:revision>
  <dc:subject/>
  <dc:title>3</dc:title>
</cp:coreProperties>
</file>