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«___»____________ 2019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АО «Октябрьскавтотранс» (ОГРН 1036301254670, ИНН 6355000107, 445241, Самарская область, г. Октябрьск, ул. Котовского, 32), в дальнейшем именуемое «Продавец», в лице конкурсного управляющего Телешинина Андрея Игоревича, действующего на основании решения Арбитражного суда Самарской области   по делу №А55-20111/2016 от 31.03.2017 года,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на балансе          ОАО «Октябрьскавтотранс» (ОГРН 1036301254670, ИНН 6355000107, 445241, Самарская область, г. Октябрьск, ул. Котовского, 32)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по реквизитам: получатель ОАО «Октябрьскавтотранс» ИНН 6355000107, КПП 635501001, р/сч 40702810254050101292 в Поволжский банк ПАО Сбербанк, г. Самара, БИК 043601607, к/сч 30101810200000000607.</w:t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07"/>
      </w:tblGrid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АО «Октябрьскавтотранс» ИНН 6355000107, КПП 635501001, р/сч 40702810254050101292 в Поволжский банк ПАО Сбербанк, г. Самара, БИК 043601607, к/сч 30101810200000000607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51:00Z</dcterms:created>
  <dc:creator>Таня</dc:creator>
  <dc:description/>
  <cp:keywords/>
  <dc:language>en-US</dc:language>
  <cp:lastModifiedBy>Таня</cp:lastModifiedBy>
  <dcterms:modified xsi:type="dcterms:W3CDTF">2019-02-20T09:14:00Z</dcterms:modified>
  <cp:revision>7</cp:revision>
  <dc:subject/>
  <dc:title/>
</cp:coreProperties>
</file>