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Акционерное общество "СМАРТБАНК" (АО «СМАРТБАНК»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7 июня 2016 г. по делу № А40-89227/16-95-60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0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19-09-25T14:09:00Z</dcterms:modified>
  <cp:revision>2</cp:revision>
  <dc:subject/>
  <dc:title>ДОГОВОР №2</dc:title>
</cp:coreProperties>
</file>