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СМАРТБАНК" (АО «СМАРТ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27 июня 2016 г. по делу № А40-89227/16-95-60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5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26T06:05:00Z</dcterms:modified>
  <cp:revision>2</cp:revision>
  <dc:subject/>
  <dc:title>ДОГОВОР № 2005-0016/6</dc:title>
</cp:coreProperties>
</file>