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"СМАРТБАНК" (АО «СМАРТ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июня 2016 г. по делу № А40-89227/16-95-60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0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09-25T14:10:00Z</dcterms:modified>
  <cp:revision>2</cp:revision>
  <dc:subject/>
  <dc:title/>
</cp:coreProperties>
</file>