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1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ега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23, ОБЛАСТЬ ЯРОСЛАВСКАЯ, ГОРОД ЯРОСЛАВЛЬ, УЛИЦА ГАГАРИНА 64Г, ОГРН 1087604020460, ИНН 7604144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265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1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Hyundai Grand Starex, VIN: KMJWA37KDFU669517, ГРЗ О508ХН76, 2014 года выпуска, мощность двигателя л.с. (кВт) 145 (108,75), СТС 7621961461, инвентарный номер 0000001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З 32053-07, VIN: X1M3205CRC0007289, ГРЗ У610ОН76, 2012 года выпуска, мощность двигателя л.с. (кВт) 117 (86), СТС 7612274341, инвентарный номер 0000001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АЗ 32053-110-07, VIN: X1M3205C2B0002380, ГРЗ О297УМ76, 2011 года выпуска, мощность двигателя л.с. (кВт) 131 (97), СТС 7612274507, инвентарный номер 00000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АЗ 4234-05, VIN: X1M4234M0E0000385, ГРЗ А207ВО76, 2014 года выпуска, мощность двигателя л.с. (кВт) 165.9 (122), СТС 7621963064, инвентарный номер 000000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кран КС-55713-1В на шасси КАМАЗ-65115-А4, VIN: Z8C55713CE0000861, ГРЗ Р279АО76, 2014 года выпуска, мощность двигателя л.с. (кВт) 298 (219), СТС 7621957226, инвентарный номер 0000001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кран КС-55713-1В на шасси КАМАЗ-65115-62, VIN: Z8C55713CB0000190, ГРЗ Т049УМ76, 2011 года выпуска, мощность двигателя л.с. (кВт) 280 (206), СТС 7612274276, инвентарный номер 00000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ЕРСЕДЕС БЕНЦ ML350 BLUETEC 4MATIC, VIN: WDC1660241A422242, ГРЗ У070АМ76, 2014 года выпуска, мощность двигателя л.с. (кВт) 249 (183) , СТС 7619223910, инвентарный номер 000000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бортовой c краном-манипулятором 637442 (КАМАЗ-4308) с КМУ Fassi F95A.0.22, VIN Х89637442D4FB5027 инвентарный номер 000000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АЗ 232900-0000040-41, ГРЗ С778РН76, VIN: X7Y232900d0008382, 2013 года выпуска, мощность двигателя л.с. (кВт) 80 (59), СТС 7604654153, инвентарный номер 0000001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АЗ 232900-0000040-41, VIN: X7Y232900D0008418, 2013 года выпуска, ГРЗ С783РН76, мощность двигателя л.с.(кВт) 80 (59), СТС 7604654151, инвентарный номер 000000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АЗ-2752, VIN: X96275200B0703824, ГРЗ Т091ХМ76, 2011 года выпуска, мощность двигателя л.с. (кВт) 106 (79), СТС 7612274472, инвентарный номер 00000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АЗ-330202, VIN: X96330202B2460736, ГРЗ Н029ВН76Б, 2011 года выпуска, мощность двигателя л.с. (кВт) 106 (78), СТС 7612274471, инвентарный номер 00000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АЗ-330232, VIN: X96330232D2553796, ГРЗ Т328ТН76 2013 года выпуска, мощность двигателя л.с. (кВт) 106 (78), СТС 7608403897, инвентарный номер 0000001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АЗ-330232, VIN: X96330232C0757014, ГРЗ Н369ЕН76, 2012 года выпуска, мощность двигателя л.с. (кВт) 106 (79), СТС 7612274508, инвентарный номер 000000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АЗ-330232, VIN: X96330232D2554997, ГРЗ Р994ТН76, 2013 года выпуска, мощность двигателя л.с. (кВт) 106 (79), СТС 7608403866, инвентарный номер 000000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ГАЗ-330232, VIN: X96330232C2503747, ГРЗ Р141ОН76, 2012 года выпуска, мощность двигателя л.с. (кВт) 106 (78), СТС 7612274373, инвентарный номер 000000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АЗ-330232, VIN: X96330232F2615114, ГРЗ С 043ЕО76, 2015 года выпуска, мощность двигателя л.с. (кВт) 106.8 (78.5), СТС 7625112529, инвентарный номер 000000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ГАЗ-330232, VIN: X96330232D0813701, ГРЗ А235АО76, 2013 года выпуска, мощность двигателя л.с. (кВТ) 106 (78), СТС 7616823529, инвентарный номер 000000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АЗ-330232, VIN: X96330232E0820409, ГРЗ А232АО76, 2013 года выпуска, мощность двигателя л.с. (кВт) 106 (78), СТС 7616823530, инвентарный номер 000000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ГАЗ-330232, VIN: X96330232B0699418, ГРЗ Н129УМ76, 2011 года выпуска, мощность двигателя л.с. (кВт) 106 (78), СТС 7612274541, инвентарный номер 000000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погрузчик вилочный Maximal FD30T, ГРЗ 3940ХС76, 2012 г.в., заводской № Y30E1101069, СРМ СА697329, инвентарный номер 000000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дание, назначение нежилое, площадь 42,3 кв.м., 76:23:010101:15848; Здание, назначение нежилое, площадь 4 736,1 кв.м., 76:23:010101:16253; Земельный участок, 16756 кв.м., 76:23:041101:520; Земельный участок, 837 кв.м., 76:23:041101:775; Бетонная площадка; Газопровод высокого давления; Дороги; Забор ограждения, Измерительный комплекс учета газа СГЭКВз-Р-075-40/1,6; Комплексная трансформаторная станция; Трансформатор ТМО 80. Адрес: г. Ярославль, ул.Гагарина, д. 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обильный кран с дизель-гидравлическим приводом и решетчатыми башней и стрелой Liebherr, модель: LG-1320, серийный № 010580, 1978 года изготовления, грузоподъемность 320 тонн, инвентарный номер 0000001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ран самоходный, Liebherr LTC 1055-3.1, ГРЗ 9921ХС 76, 2006 г.в., заводской № W093130005EL05061, СРМ СВ396642, инвентарный номер 000000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ран самоходный, Liebherr LTC 1055-3.1, ГРЗ 9326ХС76, 2005 г.в., заводской № W093130005EL05049, СРМ СВ396644, инвентарный номер 0000001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огрузчик Forway WS60, ГРЗ 9688ХС76, 2014 г.в., заводской № 1401032(651312002), СРМ СА946764, инвентарный номер 0000001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олуприцеп МАЗ 938660-044, VIN: Y3M938660D0012630, ГРЗ АЕ842976, 2013 года выпуска, СТС 7604664654, инвентарный номер 0000001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олуприцеп МАЗ 938660-044, VIN: Y3M938660D0012765, 2013 года выпуска, ГРЗ АЕ905976, СТС 7608408776, инвентарный номер 000000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рактор колесный Беларус 82.1, ГРЗ 8060ХС76, 2013 г.в., заводской № 808175095, СРМ СА697128, инвентарный номер 0000001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ягач седельный КАМАЗ 65116-N3, VIN: XTC651163C1262500, ГРЗ А925СН76, 2012 года выпуска, мощность двигателя л.с. (кВт) 281 (207), СТС 7604664659, инвентарный номер 0000001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ягач седельный КАМАЗ 65116-N3, VIN: XTC651163C1271646, ГРЗ У199ТН76, 2012 года выпуска, мощность двигателя л.с. (кВт) 281 (207), СТС 7608408775, инвентарный номер 0000001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Экстрактор трубных пучков 30Т6100х2000ЕS, серийный № N-1362-12 2013 года изготовления, инвентарный номер 0000001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9 г. и заканчивается 19.1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 Решение о допуске претендентов - в день истечения срока подачи заявок и оформляется протоколом. Уведомление направляется Организатором всем заявителям в день подписания протоко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4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22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45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4 61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6 73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2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1 85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09 80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5 49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1 51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7 82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6 08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5 23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2 58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5 23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9 95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5 18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2 047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3 82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2 50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4 99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 034 771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271 61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 363 79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216 93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9 36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6 09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6 09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0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76 2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6 2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94 06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внести задаток в размере 10% от начальной цены лота. 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МегаСтрой», ИНН 7604144110, КПП 760401001, р/с 40702810500000008482, банк ПАО «БАНК СГБ», к/с 30101810800000000786, БИК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54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2 2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4 50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46 10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167 30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42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518 543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098 05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54 9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15 17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78 20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60 8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52 32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25 89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52 32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99 54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51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20 47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38 2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25 07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49 94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0 347 717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2 716 13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3 637 98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2 169 32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93 69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60 9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60 9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762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762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 940 63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74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 75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 910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 04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7 61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 29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7 61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4 977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2 59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6 023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6 910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61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1 25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2 497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 517 38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35 80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81 89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08 46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4 684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8 04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8 04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5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72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8 10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8 10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47 03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 305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8 36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1 3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5 927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4 902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746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 за предмет торгов. В случае предложения равной цены представленным признается предложение, поступившее ранее.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, который утверждает его и направляет Оператору в течение 1 часа с момента получения.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направляет такие протокол или решение в форме электронного сообщения всем участникам на адрес электронной поч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Отводов Александр Сергеевич (ИНН 352524119840, КПП , адрес: 160009, г.Вологда, ул.Чехова, д.51, оф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72)722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2:00Z</dcterms:created>
  <dc:creator>Просвирницына Рина</dc:creator>
  <dc:description/>
  <dc:language>en-US</dc:language>
  <cp:lastModifiedBy>Пользователь Windows</cp:lastModifiedBy>
  <cp:lastPrinted>2019-10-09T16:02:00Z</cp:lastPrinted>
  <dcterms:modified xsi:type="dcterms:W3CDTF">2019-10-09T13:22:00Z</dcterms:modified>
  <cp:revision>4</cp:revision>
  <dc:subject/>
  <dc:title>3</dc:title>
</cp:coreProperties>
</file>