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ind w:left="43" w:right="-1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ИнтрастБанк» (открытое акционерное общество) (АКБ «ИнтрастБанк» (О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8 октября 2014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55329/14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19-10-03T06:35:00Z</dcterms:modified>
  <cp:revision>4</cp:revision>
  <dc:subject/>
  <dc:title/>
</cp:coreProperties>
</file>