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96346</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0.11.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акционерное общество «Тюменьюгэлектромонтаж», </w:t>
            </w:r>
          </w:p>
          <w:p>
            <w:pPr>
              <w:pStyle w:val="Normal"/>
              <w:ind w:firstLine="290"/>
              <w:jc w:val="both"/>
              <w:rPr/>
            </w:pPr>
            <w:r>
              <w:rPr/>
              <w:t>625048 Тюменская обл. г.Тюмень ул.Харьковская д.59, ОГРН 1027200796039, ИНН 720206303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Тюменской области, дело о банкротстве А70-204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Тюменской области Решение от 29.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Имущественный комплекс, в состав которого входят: Помещение, назначение: нежилое помещение, площадь 635,6 кв. м, этаж 1,2, адрес объекта: г.Тюменьул.Харьковскаяд.59 стр.3. Проходная, назначение: нежилое, 2-этажный, площадь 35,2 кв.м, литера А2, адрес объекта: г.Тюмень ул.Харьковская д.59 стр.9. Складское, назначение: нежилое, площадь 803,2 кв.м., этаж 1, адрес объекта: г.Тюмень ул.Харьковская д.59 стр.2. Складское, назначение: нежилое здание, площадь 325,4 кв.м., этаж 1, адрес объекта: г.Тюменьул.Харьковскаяд.59 стр.1. Помещение, назначение: нежилое помещение, площадь 555,1 кв.м, этаж 1,2, адрес объекта: г.Тюмень ул.Харьковская д.59 стр.3. Помещение, назначение: нежилое помещение, площадь 847,1 кв.м, этаж 1, номера на поэтажном плане: 1-10, 10а, 11, адрес объекта: г.Тюмень ул.Харьковская д.59 стр.3. Нежилое панельное помещение (номера по плану 1-7, литера А13),  расположенное на первом этаже нежилого строения из кирпича и железобетонных панелей, назначение: нежилое, площадь 954,80 кв.м., адрес: г.Тюмень ул.Харьковская д.59 стр.4. Земельный участок, кадастровый номер: 72:23:0218002:12404, площадь 4515 кв.м., категория земель: земли населенных пунктов, разрешенное использование: для размещения объектов по обслуживанию общества и государства, расположенного по адресу: г.Тюмень ул.Харьковская. Земельный участок, кадастровый номер: 72:23:0218002:12405, площадь 6063 кв.м., категория земель: земли населенных пунктов, разрешенное использование: для размещения объектов по обслуживанию общества и государства, расположенного по адресу: г.Тюменьул.Харьковская. Земельный участок, кадастровый номер: 72:23:0218002:11199, площадь 3031 кв.м., категория земель: земли населенных пунктов, разрешенное использование: под нежилое строение (административно-складское, трубных цех), расположенного по адресу: г.Тюменьул.Харьковская. Товарно-материальные ценности (неотделимые улучшения) согласно перечню: Настенная сплит-система SIM 7RC, инв.№189, 1 шт. Настенная сплит-система SIM 7RC, инв.№190, 1 шт. Настенная сплит-система SIM 9RC, инв.№191, 1 шт. Настенная сплит-система SIM 9RC, инв.№192, 1 шт. Настенная сплит-система SIM 9RC, инв.№193, 1 шт. Настенная сплит-система SIM 9RC, инв.№194, 1 шт. Кондиционер CLIMATE-07, инв.№261, 1 шт. Кондиционер CLIMATE-18, инв.№262, 1 шт. Настенная сплит-система SIM 7RC, инв.№186, 1 шт. Счетчик тепла "Dymetic-9416.2-1,6-50-КО в комплект, инв.№147, 1 ш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Автомашина ГАЗ-33023 (483)123,8 л.с. VIN X9633023082295724 ;</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Автомашина ГАЗ-33023 (486)123 л.с. VIN Х9633023080617097;</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4: Автомашина Хенде СОНАТА G4JP4026702 131 л.с. VIN Х7МЕМ41ВР4М0047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4.10.2019 г. и заканчивается 18.11.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9 683 800.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17 536.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17 536.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19 013.1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96 838 00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175 36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175 365.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4: 190 131.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4 841 900.35 руб.</w:t>
            </w:r>
          </w:p>
          <w:p>
            <w:pPr>
              <w:pStyle w:val="Normal"/>
              <w:ind w:firstLine="290"/>
              <w:jc w:val="both"/>
              <w:rPr>
                <w:color w:val="000000"/>
              </w:rPr>
            </w:pPr>
            <w:r>
              <w:rPr>
                <w:color w:val="000000"/>
              </w:rPr>
              <w:t>Лот 2: 8 768.25 руб.</w:t>
            </w:r>
          </w:p>
          <w:p>
            <w:pPr>
              <w:pStyle w:val="Normal"/>
              <w:ind w:firstLine="290"/>
              <w:jc w:val="both"/>
              <w:rPr>
                <w:color w:val="000000"/>
              </w:rPr>
            </w:pPr>
            <w:r>
              <w:rPr>
                <w:color w:val="000000"/>
              </w:rPr>
              <w:t>Лот 3: 8 768.25 руб.</w:t>
            </w:r>
          </w:p>
          <w:p>
            <w:pPr>
              <w:pStyle w:val="Normal"/>
              <w:ind w:firstLine="290"/>
              <w:jc w:val="both"/>
              <w:rPr>
                <w:color w:val="000000"/>
              </w:rPr>
            </w:pPr>
            <w:r>
              <w:rPr>
                <w:color w:val="000000"/>
              </w:rPr>
              <w:t>Лот 4: 9 506.55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Берестов Дмитрий Владимирович (ИНН 183474632216, КПП , адрес: 625003, г.Тюмень, ул.Победы, 42а, тел. +73452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berestovD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2.10.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10-10T09:00:00Z</dcterms:modified>
  <cp:revision>16</cp:revision>
  <dc:subject/>
  <dc:title>3</dc:title>
</cp:coreProperties>
</file>