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«РЕГНУМ» (Общество с ограниченной ответственностью) («РЕГНУМ БАНК» (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4 мая 2016 г. по делу № А40-41786/16-95-6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10-02T11:44:00Z</dcterms:modified>
  <cp:revision>22</cp:revision>
  <dc:subject/>
  <dc:title>ДОГОВОР № __</dc:title>
</cp:coreProperties>
</file>