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по лоту № 1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   «__» __________ 2019 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рганизатор торгов - </w:t>
      </w:r>
      <w:r>
        <w:rPr>
          <w:sz w:val="22"/>
          <w:szCs w:val="22"/>
          <w:shd w:fill="FFFFFF" w:val="clear"/>
        </w:rPr>
        <w:t xml:space="preserve">финансовый управляющий Марченко Надежды Александровны Фердман Елена Борисовна, </w:t>
      </w:r>
      <w:r>
        <w:rPr>
          <w:sz w:val="22"/>
          <w:szCs w:val="22"/>
        </w:rPr>
        <w:t xml:space="preserve">действующая на основании Решения Арбитражного суда Свердловской области по </w:t>
      </w:r>
      <w:r>
        <w:rPr>
          <w:sz w:val="22"/>
          <w:szCs w:val="22"/>
          <w:shd w:fill="FFFFFF" w:val="clear"/>
        </w:rPr>
        <w:t xml:space="preserve">делу № А60-58655/2017от 20.12.2017г., именуемая в дальнейшем «Организатор», с одной стороны,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 ________________________, именуемый в дальнейшем «Заявитель» в лице</w:t>
      </w:r>
      <w:r>
        <w:rPr>
          <w:sz w:val="22"/>
          <w:szCs w:val="22"/>
        </w:rPr>
        <w:t xml:space="preserve"> __________________________, действующего на основании ______________________ с другой стороны,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уководствуясь Федеральным законом «О несостоятельности (банкротстве)»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</w:t>
      </w:r>
      <w:r>
        <w:rPr>
          <w:b/>
          <w:sz w:val="20"/>
          <w:shd w:fill="FFFFFF" w:val="clear"/>
        </w:rPr>
        <w:t>З</w:t>
      </w:r>
      <w:r>
        <w:rPr>
          <w:b/>
          <w:sz w:val="22"/>
          <w:szCs w:val="22"/>
        </w:rPr>
        <w:t>аявитель</w:t>
      </w:r>
      <w:r>
        <w:rPr>
          <w:sz w:val="22"/>
          <w:szCs w:val="22"/>
        </w:rPr>
        <w:t xml:space="preserve"> в соответствии с условиями настоящего договора перечисляет задаток для участия в проводимых на электронной площадке </w:t>
      </w:r>
      <w:r>
        <w:rPr>
          <w:rStyle w:val="Style15"/>
          <w:sz w:val="22"/>
          <w:szCs w:val="22"/>
        </w:rPr>
        <w:t xml:space="preserve">«Российский аукционный дом» сайт: </w:t>
      </w:r>
      <w:r>
        <w:rPr>
          <w:bCs/>
          <w:sz w:val="21"/>
          <w:szCs w:val="21"/>
        </w:rPr>
        <w:t>сайт http://www.lot-online.ru</w:t>
      </w:r>
      <w:r>
        <w:rPr>
          <w:sz w:val="22"/>
          <w:szCs w:val="22"/>
          <w:shd w:fill="FFFFFF" w:val="clear"/>
        </w:rPr>
        <w:t xml:space="preserve"> открытых торгах в форме открытого аукциона по продаже недвижимого имущества Марченко Н.А. </w:t>
      </w:r>
    </w:p>
    <w:p>
      <w:pPr>
        <w:pStyle w:val="Normal"/>
        <w:autoSpaceDE w:val="false"/>
        <w:ind w:firstLine="85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Лот № 1: </w:t>
      </w:r>
      <w:r>
        <w:rPr>
          <w:sz w:val="21"/>
          <w:szCs w:val="21"/>
        </w:rPr>
        <w:t xml:space="preserve">Земельный участок (земли населенных пунктов, для индивидуального жилищного строительства), кадастровый номер: 66:03:1601005:0098, площадь 1782 кв.м.; Жилой дом, 1993 года постройки, этажность 1 (материал стен: мелкие блоки), кадастровый номер: </w:t>
      </w:r>
      <w:r>
        <w:rPr>
          <w:bCs/>
          <w:color w:val="000000"/>
          <w:sz w:val="21"/>
          <w:szCs w:val="21"/>
        </w:rPr>
        <w:t xml:space="preserve">66:03:1601005:288 площадь </w:t>
      </w:r>
      <w:r>
        <w:rPr>
          <w:sz w:val="21"/>
          <w:szCs w:val="21"/>
        </w:rPr>
        <w:t xml:space="preserve">140,8 кв.м.; Хозяйственная постройка, этажность 1, кадастровый номер: </w:t>
      </w:r>
      <w:r>
        <w:rPr>
          <w:bCs/>
          <w:color w:val="000000"/>
          <w:sz w:val="21"/>
          <w:szCs w:val="21"/>
        </w:rPr>
        <w:t xml:space="preserve">66:03:1601005:293, площадь </w:t>
      </w:r>
      <w:r>
        <w:rPr>
          <w:sz w:val="21"/>
          <w:szCs w:val="21"/>
        </w:rPr>
        <w:t>130 кв.м., расположенные по адресу:</w:t>
      </w:r>
      <w:r>
        <w:rPr>
          <w:color w:val="000000"/>
          <w:sz w:val="21"/>
          <w:szCs w:val="21"/>
        </w:rPr>
        <w:t xml:space="preserve"> Свердловская область,  Артинский район, п.г.т. Арти, ул. Суслина, 98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1.2.  Начальная цена Лота № 1 – 2 300 000 (Два миллиона триста тысяч) рублей. Размер задатка - 10% от начальной цены лота, что составляет 230 000 (Двести тридцать тысяч) рублей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1.3. Задаток перечисляется Заявителем в качестве обеспечения исполнения Заявителем обязательств по заключению договора купли-продажи в случае признания Заявителя Победителем торгов и, в дальнейшем, по исполнению обязательств по заключенному договору купли-продажи в части своевременной оплаты полной стоимости имущества, указанного в п.1.1 настоящего договор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числение Задатка Заявител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1. Заявитель перечисляет задаток в безналичном порядке организатору торгов по реквизитам: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  <w:shd w:fill="FFFFFF" w:val="clear"/>
        </w:rPr>
        <w:t xml:space="preserve">Получатель: Марченко Надежда Александровна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чет № 42306810716380003441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Банк: </w:t>
      </w:r>
      <w:r>
        <w:rPr>
          <w:bCs/>
          <w:sz w:val="22"/>
          <w:szCs w:val="22"/>
        </w:rPr>
        <w:t xml:space="preserve">Отделение № 7003 ПАО Сбербанк г.Екатеринбург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: 046577674 Корреспондентский счет: 30101810500000000674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КПП: 667102008 ИНН: 7707083893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Назначение платежа: «Задаток для участия в торгах по продаже имущества Марченко Н.А.»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должен поступить на счет организатора торгов до 14-00 по московскому времени 18.11.2018г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 В случае признания Заявителя Победителем Торгов, а также в случае, когда Заявитель является единственным участником торгов, с которым заключен Договор купли-продажи, внесенный Заявителем Задаток засчитывается в счет оплаты Имуществ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 Заявитель вправе отозвать свою заявку на участие в торгах  до окончания срока представления заявок на участие в торгах, т.е., до  14 ч. 00мин. 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11.2019 г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3.2. В случаях, если Заявитель отозвал свою заявку до окончания срока представления заявок на </w:t>
      </w:r>
      <w:r>
        <w:rPr>
          <w:rStyle w:val="Blk"/>
          <w:sz w:val="22"/>
          <w:szCs w:val="22"/>
        </w:rPr>
        <w:t>участие в торгах,  либо не допущен к участию в торгах, либо не признан Победителем торгов (и если не является единственным участником торгов, с которым надлежит заключить договор купли-продажи), сумма внесенного задатка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Normal"/>
        <w:spacing w:before="240" w:after="120"/>
        <w:ind w:firstLine="425"/>
        <w:jc w:val="center"/>
        <w:rPr/>
      </w:pPr>
      <w:r>
        <w:rPr>
          <w:b/>
          <w:i/>
          <w:sz w:val="22"/>
          <w:szCs w:val="22"/>
        </w:rPr>
        <w:t>Статья 4. Обязательства Заявителя, исполнение которых обеспечивается задатком</w:t>
      </w:r>
    </w:p>
    <w:p>
      <w:pPr>
        <w:pStyle w:val="Normal"/>
        <w:suppressAutoHyphens w:val="true"/>
        <w:ind w:firstLine="426"/>
        <w:jc w:val="both"/>
        <w:rPr/>
      </w:pPr>
      <w:r>
        <w:rPr>
          <w:rStyle w:val="Blk"/>
          <w:sz w:val="22"/>
          <w:szCs w:val="22"/>
        </w:rPr>
        <w:t xml:space="preserve">4.1. Заявитель в случае признания его Победителем торгов обязуется в течение пяти дней с даты получения от Организатора предложения о заключении Договора купли-продажи заключить такой Договор купли-продажи имущества, указанного в п. 1.1. настоящего договора (являющегося предметом торгов), по цене приобретения имущества, установленной на торгах. </w:t>
      </w:r>
    </w:p>
    <w:p>
      <w:pPr>
        <w:pStyle w:val="Normal"/>
        <w:suppressAutoHyphens w:val="true"/>
        <w:ind w:firstLine="426"/>
        <w:jc w:val="both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>А в случае, если Заявитель будет единственным участником, допущенным к участию в торгах, в связи с чем торги будут признаны несостоявшимися, Заявитель также обязуется в течение пяти дней с даты получения от Организатора предложения о заключении Договора купли-продажи имущества, указанного в п. 1.1. настоящего договора (являющегося предметом торгов), заключить такой договор по цене приобретения имущества не ниже начальной стоимости имущества (Лота № 1) на торгах.</w:t>
      </w:r>
    </w:p>
    <w:p>
      <w:pPr>
        <w:pStyle w:val="Normal"/>
        <w:suppressAutoHyphens w:val="true"/>
        <w:ind w:firstLine="426"/>
        <w:jc w:val="both"/>
        <w:rPr/>
      </w:pPr>
      <w:r>
        <w:rPr>
          <w:rStyle w:val="Blk"/>
          <w:sz w:val="22"/>
          <w:szCs w:val="22"/>
        </w:rPr>
        <w:t>При признании Заявителя победителем торгов (единственным участником торгов) в случае отказа или уклонения Заявителя от подписания договора купли-продажи в течение пяти дней с даты получения указанного предложения Организатора внесенный задаток ему не возвращается, а Заявитель утрачивает право на приобретение имущества.</w:t>
      </w:r>
    </w:p>
    <w:p>
      <w:pPr>
        <w:pStyle w:val="Normal"/>
        <w:suppressAutoHyphens w:val="true"/>
        <w:ind w:firstLine="426"/>
        <w:jc w:val="both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>4.2. При заключении Договора купли-продажи Заявитель обязуется оплатить стоимость приобретенного имущества в срок установленный договором купли-продаж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неоплате стоимости приобретенного имущества в срок, указанный в договоре купли-продажи, задаток</w:t>
      </w:r>
      <w:r>
        <w:rPr>
          <w:rStyle w:val="Blk"/>
          <w:sz w:val="22"/>
          <w:szCs w:val="22"/>
        </w:rPr>
        <w:t xml:space="preserve"> заявителю не возвращается, а договор купли-продажи подлежит расторжению в одностороннем порядке.</w:t>
      </w:r>
    </w:p>
    <w:p>
      <w:pPr>
        <w:pStyle w:val="Normal"/>
        <w:spacing w:before="240" w:after="120"/>
        <w:ind w:firstLine="425"/>
        <w:jc w:val="center"/>
        <w:rPr/>
      </w:pPr>
      <w:r>
        <w:rPr>
          <w:b/>
          <w:i/>
          <w:sz w:val="22"/>
          <w:szCs w:val="22"/>
        </w:rPr>
        <w:t>5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5.1. Настоящий договор является договором присоединения. Настоящий договор заключается через сайт электронной площадке </w:t>
      </w:r>
      <w:r>
        <w:rPr>
          <w:rStyle w:val="Style15"/>
          <w:sz w:val="22"/>
          <w:szCs w:val="22"/>
        </w:rPr>
        <w:t xml:space="preserve">«Российский аукционный дом» сайт: </w:t>
      </w:r>
      <w:r>
        <w:rPr>
          <w:bCs/>
          <w:sz w:val="21"/>
          <w:szCs w:val="21"/>
        </w:rPr>
        <w:t>сайт http://www.lot-online.ru</w:t>
      </w:r>
      <w:r>
        <w:rPr>
          <w:sz w:val="22"/>
          <w:szCs w:val="22"/>
        </w:rPr>
        <w:t>. Организатор торгов подписывает электронной подписью организатора торгов настоящий договор о задатке и размещает его на электронной площадке. Заявитель при подаче через электронную площадку заявки на участие в торгах со своей стороны подписывает своей электронной подписью настоящий договор и прилагает подписанный договор к подаваемой им заявке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5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5.3. Настоящий договор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5.4. 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5.5. 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Свердловской области.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6. Реквизиты и подписи сторон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1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овый управляющий Марченко Н.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ердман Елена Борисов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661800130206, СНИЛС 02861949179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член Союза «МЦАУ» 150040, г. Ярославль, ул. Некрасова, д. 39 "Б", ИНН 7604200693, ОГРН 1117600001419 рег.номер 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 620000, г.Екатеринбург, а/я 803 Фердман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: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ind w:firstLine="4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чет № 4230681071638000344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bCs/>
                <w:sz w:val="22"/>
                <w:szCs w:val="22"/>
              </w:rPr>
              <w:t xml:space="preserve">Отделение № 7003 ПАО Сбербанк г.Екатеринбург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6577674 Корреспондентский счет: 30101810500000000674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ind w:firstLine="4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ПП: 667102008 ИНН: 77070838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: 8-912-242-03-8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ferdman.elena@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/ ______________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 ______________</w:t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Hyperlink1">
    <w:name w:val="Hyperlink.1"/>
    <w:basedOn w:val="Style14"/>
    <w:qFormat/>
    <w:rPr>
      <w:rFonts w:ascii="Arial Narrow" w:hAnsi="Arial Narrow" w:eastAsia="Arial Narrow" w:cs="Arial Narrow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man.ele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8:00Z</dcterms:created>
  <dc:creator>Отдел ценных бумаг</dc:creator>
  <dc:description/>
  <cp:keywords/>
  <dc:language>en-US</dc:language>
  <cp:lastModifiedBy>Анна</cp:lastModifiedBy>
  <cp:lastPrinted>2011-07-19T12:52:00Z</cp:lastPrinted>
  <dcterms:modified xsi:type="dcterms:W3CDTF">2019-10-10T05:54:00Z</dcterms:modified>
  <cp:revision>6</cp:revision>
  <dc:subject/>
  <dc:title>ДОГОВОР О ЗАДАТКЕ</dc:title>
</cp:coreProperties>
</file>