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Город______________</w:t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  <w:tab/>
        <w:t>_____________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нкурсный управляющий </w:t>
      </w:r>
      <w:r>
        <w:rPr/>
        <w:t>ООО «Стройэнергорезерв» (192019, г. Санкт-Петербург, ул. Хрустальная, д. 18, Литер А, оф. 309, ОГРН:1117746443913, ИНН:7704784114) Скляревский Евгений Генрихович (129347, Москва, Лосевская д. 22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Санкт Петербурга и Ленинградской области по делу №А56-50277/2015 от 26.07.17 г. (рез. часть 13.07.17 г.)</w:t>
      </w:r>
      <w:r>
        <w:rPr>
          <w:lang w:eastAsia="en-US"/>
        </w:rPr>
        <w:t xml:space="preserve">, </w:t>
      </w:r>
      <w:r>
        <w:rPr/>
        <w:t xml:space="preserve">именуемый далее «Продавец», с одной стороны, и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/>
        <w:t xml:space="preserve">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Продавец передает в собственность, а Покупатель принимает и оплачивает согласно условий настоящего Договора транспортное средство – _________________, государственный регистрационный номер _____ (далее - Транспортное средств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Марка, модель –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Категория ТС: 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од выпуска: 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Модель, номер двигателя: 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Номер кузова: 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Идентификационный номер (VIN): 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Шасси: 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Цвет: 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Государственный регистрационный номер: 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А такж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- паспорт транспортного средства 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- комплект ключей к вышеназванному ТС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  <w:t>1.2</w:t>
        <w:tab/>
      </w:r>
      <w:r>
        <w:rPr>
          <w:i/>
        </w:rPr>
        <w:t>Описание порядка продажи имущества, итоги проведения торгов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color w:val="FF0000"/>
        </w:rPr>
        <w:t>1.3</w:t>
      </w:r>
      <w:r>
        <w:rPr>
          <w:rStyle w:val="FootnoteCharacters"/>
          <w:rStyle w:val="FootnoteAnchor"/>
          <w:color w:val="FF0000"/>
        </w:rPr>
        <w:footnoteReference w:id="3"/>
      </w:r>
      <w:r>
        <w:rPr>
          <w:color w:val="FF0000"/>
        </w:rPr>
        <w:tab/>
        <w:t>Существующие ограничения (обременения) прав на Имущество: Залог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color w:val="FF0000"/>
        </w:rPr>
      </w:pPr>
      <w:r>
        <w:rPr>
          <w:color w:val="FF0000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ind w:firstLine="567"/>
        <w:rPr/>
      </w:pPr>
      <w:r>
        <w:rPr>
          <w:sz w:val="22"/>
          <w:szCs w:val="22"/>
        </w:rPr>
        <w:t>2.</w:t>
        <w:tab/>
        <w:t>ЦЕНА ДОГОВОРА И ПОРЯДОК ОПЛАТЫ</w:t>
      </w:r>
    </w:p>
    <w:p>
      <w:pPr>
        <w:pStyle w:val="Normal"/>
        <w:jc w:val="both"/>
        <w:rPr/>
      </w:pPr>
      <w:r>
        <w:rPr/>
        <w:t>2.1.</w:t>
        <w:tab/>
        <w:t>Стоимость указанного Имущества составляет</w:t>
      </w:r>
      <w:r>
        <w:rPr>
          <w:b/>
        </w:rPr>
        <w:t xml:space="preserve"> __________________</w:t>
      </w:r>
      <w:r>
        <w:rPr/>
        <w:t xml:space="preserve"> рублей ___ копеек. Оплата имущества - в течение 30 дней с момента подписания договора.</w:t>
      </w:r>
    </w:p>
    <w:p>
      <w:pPr>
        <w:pStyle w:val="Normal"/>
        <w:jc w:val="both"/>
        <w:rPr/>
      </w:pPr>
      <w:r>
        <w:rPr/>
        <w:t>2.2.</w:t>
        <w:tab/>
        <w:t>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/>
        <w:t>2.3.</w:t>
      </w:r>
      <w:r>
        <w:rPr>
          <w:rStyle w:val="FootnoteCharacters"/>
          <w:rStyle w:val="FootnoteAnchor"/>
        </w:rPr>
        <w:footnoteReference w:id="4"/>
      </w:r>
      <w:r>
        <w:rPr/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 w:val="22"/>
          <w:szCs w:val="22"/>
        </w:rPr>
        <w:t>3.</w:t>
        <w:tab/>
        <w:t>ПЕРЕДАЧА ИМУЩЕСТВА</w:t>
      </w:r>
    </w:p>
    <w:p>
      <w:pPr>
        <w:pStyle w:val="Normal"/>
        <w:jc w:val="both"/>
        <w:rPr/>
      </w:pPr>
      <w:r>
        <w:rPr/>
        <w:t>3.1.</w:t>
        <w:tab/>
        <w:t xml:space="preserve">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/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5.</w:t>
        <w:tab/>
        <w:t>РАСТОРЖЕНИЕ ДОГОВОРА</w:t>
      </w:r>
    </w:p>
    <w:p>
      <w:pPr>
        <w:pStyle w:val="Normal"/>
        <w:jc w:val="both"/>
        <w:rPr/>
      </w:pPr>
      <w:r>
        <w:rPr/>
        <w:t>5.1.</w:t>
        <w:tab/>
        <w:t>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 w:val="22"/>
          <w:szCs w:val="22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/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.</w:t>
      </w:r>
    </w:p>
    <w:p>
      <w:pPr>
        <w:pStyle w:val="Normal"/>
        <w:jc w:val="both"/>
        <w:rPr/>
      </w:pPr>
      <w:r>
        <w:rPr/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тройэнергорезер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:7704784114 КПП:78110100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0000019275 в Филиале 7701 Банка ВТБ (ПАО) г. Москва, БИК:044525745, Корр/счет:301018103452500007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7, Москва, Лосевская д. 22, а/я 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84959897718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jekas@adoni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Е.Г. Скляревск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851" w:gutter="0" w:header="0" w:top="568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</w:t>
      </w:r>
      <w:r>
        <w:rPr/>
        <w:t xml:space="preserve">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16"/>
          <w:szCs w:val="16"/>
        </w:rPr>
        <w:t>Актуально только для лота №4 - Экскаватор Doosan DX300LCA, 2014 г.в.; Экскаватор-погрузчик WZC20, 2013 г.в.; Бульдозер Zoomlion ZD320-3, 2013 г.в. (Лот №4 является предметом залога ООО «Комплексные энергетические решения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8:00Z</dcterms:created>
  <dc:creator>User</dc:creator>
  <dc:description/>
  <cp:keywords/>
  <dc:language>en-US</dc:language>
  <cp:lastModifiedBy>Катя</cp:lastModifiedBy>
  <dcterms:modified xsi:type="dcterms:W3CDTF">2019-10-07T17:19:00Z</dcterms:modified>
  <cp:revision>33</cp:revision>
  <dc:subject/>
  <dc:title>ДОГОВОР КУПЛИ – ПРОДАЖИ</dc:title>
</cp:coreProperties>
</file>