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9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 w:val="22"/>
        </w:rPr>
        <w:t xml:space="preserve">ООО «Стройэнергорезерв» </w:t>
      </w:r>
      <w:r>
        <w:rPr>
          <w:sz w:val="22"/>
        </w:rPr>
        <w:t xml:space="preserve">(192019, г. Санкт-Петербург, ул. Хрустальная, д. 18, Литер А, оф. 309, ОГРН:1117746443913, ИНН:7704784114)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sz w:val="22"/>
          </w:rPr>
          <w:t>jekas@adonit.ru</w:t>
        </w:r>
      </w:hyperlink>
      <w:r>
        <w:rPr>
          <w:sz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Санкт Петербурга и Ленинградской области по делу №А56-50277/2015 от 26.07.17 г. (рез. часть 13.07.17 г.), именуемое дал</w:t>
      </w:r>
      <w:r>
        <w:rPr>
          <w:szCs w:val="24"/>
        </w:rPr>
        <w:t xml:space="preserve">ее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:</w:t>
      </w:r>
      <w:r>
        <w:rPr/>
        <w:t xml:space="preserve"> </w:t>
      </w:r>
      <w:r>
        <w:rPr>
          <w:rFonts w:cs="Times New Roman" w:ascii="Times New Roman" w:hAnsi="Times New Roman"/>
        </w:rPr>
        <w:t>ООО «Стройэнергорезерв» (ИНН:7704784114, КПП:781101001) р/с 40702810800000019275 в Филиале 7701 Банка ВТБ (ПАО) г. Москва, БИК:044525745, Корр/счет:30101810345250000745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Санкт-Петербурга и Ленинград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ОО «Стройэнергорезерв»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(ИНН:7704784114 КПП:781101001)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/с 40702810800000019275 в Филиале 7701 Банка ВТБ (ПАО) г. Москва, БИК:044525745, Корр/счет:30101810345250000745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9347, Москва, Лосевская д. 22, а/я 2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.:84959897718, e-mail: jekas@adonit.ru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 Е.Г. Скляревск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User</dc:creator>
  <dc:description/>
  <cp:keywords/>
  <dc:language>en-US</dc:language>
  <cp:lastModifiedBy>Катя</cp:lastModifiedBy>
  <dcterms:modified xsi:type="dcterms:W3CDTF">2019-08-22T09:05:00Z</dcterms:modified>
  <cp:revision>8</cp:revision>
  <dc:subject/>
  <dc:title>ПРОЕТК договора</dc:title>
</cp:coreProperties>
</file>