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66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тройэнергорезерв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019, г. Санкт-Петербург, ул. Хрустальная, д. 18, Литер А, оф. 309, ОГРН 1117746443913, ИНН 7704784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«ЦААУ» (Ассоциация арбитражных управляющих саморегулируемая организация «Центральное агентство арбитражных управляющих»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 Петербурга и Ленинградской области, дело о банкротстве №А56-50277/20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 Петербурга и Ленинградской области Решение  от 26.07.2017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АС-Инжениринг» 46902327,04 р.; ООО «ДВУЭС» 3122141,02 р.; ООО «Компания ЭМК-Инжиниринг» 18111954,37 р.; ООО «Комплексные Энергетические Решения» 127922312 р.; ООО «МАРКЕТ-ХОЛЛ» 99484791,98 р.; ООО «Производственно-коммерческая компания «Модерн инжиниринг системс» 4758536,99 р.; ООО «Норд инжиниринг» 8559643,43 р.; ООО «О.Б. Недвижимость» 32666500,2 р.; ООО «Оборонэнергоэффективность» 1500000 р.; НАО «Росдорснабжение» 55858692,18 р.; ООО «ЭдвансСтрой» 31213977,94 р.; ООО «ЭНЕРГОИНЖСТРОЙ» 1200000 р.; ООО «ТЕПЛОДАР-102» 5618800,33 р. Начальная цена 91 792 261,8 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А ГРУПП»; ООО «АВ-ГРУПП»; ООО «АВР-ГРУПП»; ООО «АКВИЛОН-КС»; ООО «ВЛАДСВЕТ»; ООО «ВСЕИНСТРУМЕНТЫ.РУ»; ООО «Гангут» 54995 р.; НПП «ГлавПроект»; ООО «ГРУЗОВИЧКОФ-ЦЕНТР»; ООО «ГРУЗОВИЧКОФФ»; ООО «ДЕЛОВОЙ ИНТЕРЬЕР»; ООО «ДЕЛОВЫЕ ЛИНИИ»; ООО «ДИПКОМ»; ООО «Желдорэкспедиция-В»; ООО «ЖЕЛДОРЭКСПЕДИЦИЯ СЗ»; ООО «ИМПОКАР»; ООО «ИО КОМПАНИЯ»; ИП Симаков Вячеслав Вячеславович; ИП Шарыпова Людмила Валентиновна; ООО «ИТ СИНТЕЗ»; ООО «КЕРХЕР»; ОАО «Компания ЭМК-Инжиниринг»; ООО «КОМПЛЕКТ СЕРВИС»; ООО «ТЦ КОМУС»; ООО «КСК»; ООО «ЛИДЕР»; ООО «ЛТР»; ООО «ЛУКОЙЛ-Интер-Кард»; ООО «М-ПРИНТ»; ООО «МЕХАНИЗМ»; ООО «Минимакс»; ООО «МОНИТОРИНГ ТРАНСПОРТА»; ООО «Нэт Бай Нэт Холдинг»; КГУП «ПРИМОРСКИЙ РЦЦС»; ООО «ПРИМТРЕЙДИНГ»; ООО «ПТК «СТИ-ИНЖИНИРИНГ»; ООО «РемТеплоСервис»; ООО «Ритейл Системс»; ООО «РМС»; ООО «РН-Карт-Дальний Восток»; ООО «РОСТ»; ООО «РТК»; ООО «САМПО-СПБ»; ООО «САНКУБ»; ООО «СБТ»; ООО «СИМС»; ООО «Сириус»; ООО «СЛАЙД-ДВ»; ООО «Строительный Торговый Дом «Петрович»; ООО «СТИЛКОМ»; ООО «СТРОЙКОМПЛЕКТ»; ООО «СтройНерудКом»; ООО «СТРОЙПРОДУКТ»; ООО «ТД «Энергоцентр»; ЗАО «Тепловизор Пром»; ООО «ТЕПЛОЭНЕРГОСЕРВИС ДКМ»; ООО «ТЕХЛАБКОМПЛЕКТ»; ООО «ТЕХМЕТИЗКОМПЛЕКТ»; ООО «ТЕХМОНТАЖ»; ООО «ТЕХНОЛОГИЯ ПОГРУЗКИ»; ООО «ТЕХНОРЕСУРС»; АО «ТОРГОВЫЙ ДОМ «ПЕТРОСТРОЙКОМПЛЕКТ»; ООО «ТОРГОВЫЙ ДОМ «АВН-СТРОЙ»; ООО «Торговый дом Северо-западный»; ООО «ТРАНСАВТО»; ООО «ТРУБОЧИСТ»; ООО «ФАРТОП»; ГУП МО «МОСОБЛГАЗ»; ООО «ЧИСТЫЙ ДВОР»; ООО «ШИНОПТТОРГ»; ООО «Электростройпромсервис»; ЗАО «ЭнергоСталь»; МУП Лазовская пассажирская автоколона; ООО «ПРОФИ МАСТ»; МУП Топливно-снабженческое предприятие муниципального р-на имени Лазо; ИП Пак Оксана Игоревна; ФГБУ «Дальневосточное УГМС»; Переяславское Потребительское Общество; ИП Фомина Наталья Юрьевна; ООО «МРКЦ». Подробнее в Приложении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itsubishi L200 2.5 VIN:MMCJNKB40EDZ07115; Mitsubishi L200 2.5 VIN:MMCJNKB40EDZ07351; PEUGEOT Partner VIN:VF37L9HECDJ636912; PEUGEOT L3H2N1 VIN:Z8PL3H2NIDA000645; CHEVROLET NIVA, VIN:X9L212300D0467764. Начальная цена 2 751 242,04 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скаватор Doosan DX300LCA, 2014 г.в.; Экскаватор-погрузчик WZC20, 2013 г.в.; Бульдозер Zoomlion ZD320-3, 2013 г.в. Начальная цена 8 550 000  руб. (Лот №4 является предметом залога ООО «Комплексные энергетические решения»).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14.10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 xml:space="preserve">18.11.2019 г. в 17:00 </w:t>
            </w:r>
            <w:r>
              <w:rPr>
                <w:sz w:val="28"/>
                <w:szCs w:val="28"/>
              </w:rPr>
              <w:t>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79 22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7 11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5 1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ООО «Стройэнергорезерв» (ИНН:7704784114, КПП:781101001) р/с:40702810437030000274 в Филиале 7701 Банка ВТБ (ПАО) г. Москва, БИК:044525745, Корр/счет:30101810345250000745 и должен поступить на счет к моменту допуска заявителей к участию в торгах (до 12:00 20.11.19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1 792 2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71 14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51 24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4 589 61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8 557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7 56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лотам №№1,2, по лотам №№3,4  в течении 30 дней по реквизитам должника: ООО «Стройэнергорезерв» (ИНН:7704784114 КПП:781101001) р/с 40702810800000019275 в Филиале 7701 Банка ВТБ (ПАО) г. Москва, БИК:044525745, Корр/счет:30101810345250000745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ляревский Евгений Генрихович (ИНН 772882262931, адрес: 117279, г.Москва, проезд Студеный, д.4, корп. 2, кв. 62, тел. +791519444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g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0-10T14:53:00Z</dcterms:modified>
  <cp:revision>15</cp:revision>
  <dc:subject/>
  <dc:title>3</dc:title>
</cp:coreProperties>
</file>