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Стройэнергорезерв» </w:t>
      </w:r>
      <w:r>
        <w:rPr>
          <w:rFonts w:cs="Times New Roman" w:ascii="Times New Roman" w:hAnsi="Times New Roman"/>
          <w:sz w:val="22"/>
          <w:szCs w:val="22"/>
        </w:rPr>
        <w:t xml:space="preserve">(192019, г. Санкт-Петербург, ул. Хрустальная, д. 18, Литер А, оф. 309, ОГРН:1117746443913, ИНН:7704784114)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Санкт Петербурга и Ленинградской области по делу №А56-50277/2015 от 26.07.17 г. (рез. часть 13.07.17 г.)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ООО «Стройэнергорезерв»</w:t>
      </w:r>
      <w:r>
        <w:rPr>
          <w:rFonts w:cs="Times New Roman" w:ascii="Times New Roman" w:hAnsi="Times New Roman"/>
          <w:sz w:val="22"/>
          <w:szCs w:val="22"/>
        </w:rPr>
        <w:t xml:space="preserve"> (ИНН:7704784114, КПП:781101001) р/с:40702810437030000274 в Филиале 7701 Банка ВТБ (ПАО) г. Москва, БИК:044525745, Корр/счет:3010181034525000074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Стройэнергорезер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Н:7704784114, КПП:781101001) р/с:40702810437030000274 в Филиале 7701 Банка ВТБ (ПАО) г. Москва, БИК:044525745, Корр/счет:30101810345250000745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FuckYouBill</dc:creator>
  <dc:description/>
  <cp:keywords/>
  <dc:language>en-US</dc:language>
  <cp:lastModifiedBy>Катя</cp:lastModifiedBy>
  <dcterms:modified xsi:type="dcterms:W3CDTF">2019-08-23T07:14:00Z</dcterms:modified>
  <cp:revision>5</cp:revision>
  <dc:subject/>
  <dc:title/>
</cp:coreProperties>
</file>