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СК «СТРОЙСПЕЦ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30, Ярославская обл., г. Ярославль, просп. Московский, д. 119, корп. 3, оф. 1, ОГРН 1157627001510, ИНН 760427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7/2017 Б/4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11.2018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общаей площадью 116, 5 кв. м, этаж 4, адрес (местонахождение) объекта: Ярославская область, г. Ярославль, пр-кт Московский, д. 119, корп. 3, кв. 12, кадастровый номер 76:23:010101:197318 (квартира в настоящий момент передана в пользование по договору аренды (срок действия договора: на неопределенный срок))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общей площадью 96, 9 кв. м, этаж 9, адрес (местонахождение) объекта: Ярославская область, г. Ярославль, пр-кт Московский, д. 119, корп. 3, кв. 142, кадастровый номер 76:23:010101:197339.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общей площадью 96, 9 кв. м, этаж 10, адрес (местонахождение) объекта: Ярославская область, г. Ярославль, пр-кт Московский, д. 119, корп. 3, кв. 146, кадастровый номер 76:23:010101:197340.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общей площадью 96, 9 кв. м, этаж 11, адрес (местонахождение) объекта: Ярославская область, г. Ярославль, пр-кт Московский, д. 119, корп. 3, кв. 150, кадастровый номер 76:23:010101:197329. (залог ПАО «Банк ВВ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общей площадью 97, 1 кв. м, этаж 12 адрес (местонахождение) объекта: Ярославская область, г. Ярославль, пр-кт Московский, д. 119, корп. 3, кв. 151, кадастровый номер 76:23:010101:197332. (залог ПАО «Банк ВВБ»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14.10.2019 г. и заканчивается 18.11.2019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 Кроме того требуется приложить Согласие Заявителя приобрести имущество, не ниже начальной цены продажи имущества, указанной в сообщении о торгах; Копию решения об одобрении или совершении крупной сделки, если требование установлено законодательством РФ, и (или) учредительными документами юридического лица, и если для Заявителя приобретение имущества или внесени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8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7 7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97 7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7 7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60 7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по реквизитам организатора торгов: ИП Белов Роман Сергеевич (ИНН:519015397549) р/сч.№40802810433060002513 в филиале № 7806 Банка ВТБ (ПАО) г.Санкт-Петербург, кор/сч.№30101810240300000707, БИК:044030707 и должен поступить на счет к моменту допуска заявителей к участию в торгах (до 10:00 20.11.19 г.). В платежном поручении должен быть указан номер лота и полное наименование должник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68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977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977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977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607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4 0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8 8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8 8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8 8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0 374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ПСК «СТРОЙСПЕЦСЕРВИС» (ИНН:7604278019, КПП:760401001), Р/сч:40702810432060010902 в Филиале «САНКТ-ПЕТЕРБУРГСКИЙ» АО «АЛЬФА-БАНК» г. Санкт-Петербург, БИК:044030786, Корр. счет: 30101810600000000786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лов Роман Сергеевич (ИНН 519015397549, КПП , адрес: 193313, Санкт-Петербург, улица Коллонтай, дом 17, корпус 4, квартира 100, тел. 89114919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ofine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0-10T15:05:00Z</dcterms:modified>
  <cp:revision>15</cp:revision>
  <dc:subject/>
  <dc:title>3</dc:title>
</cp:coreProperties>
</file>