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19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с открытой формой подачи предложения по продаже имущества: принадлежащего Павлову Д.Ю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19-10-10T08:02:00Z</dcterms:modified>
  <cp:revision>9</cp:revision>
  <dc:subject/>
  <dc:title>ДОГОВОР О ЗАДАТКЕ  №____</dc:title>
</cp:coreProperties>
</file>