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64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униципальное унитарное предприятие «Тагилэнерго», </w:t>
            </w:r>
          </w:p>
          <w:p>
            <w:pPr>
              <w:pStyle w:val="Normal"/>
              <w:ind w:firstLine="290"/>
              <w:jc w:val="both"/>
              <w:rPr/>
            </w:pPr>
            <w:r>
              <w:rPr>
                <w:sz w:val="28"/>
                <w:szCs w:val="28"/>
              </w:rPr>
              <w:t xml:space="preserve">Место нахождение: 622002, Свердловская область, г. Нижний Тагил, ул. </w:t>
            </w:r>
            <w:r>
              <w:rPr>
                <w:sz w:val="28"/>
                <w:szCs w:val="28"/>
                <w:lang w:val="en-US"/>
              </w:rPr>
              <w:t>Кирова, д. 19, ОГРН 1026601367066, ИНН 666801640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шов Максим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оюз АУ "СРО "Северная Столица" (ИНН 7813175754, ОГРН 1027806876173, 194100, г. Санкт-Петербург, ул. </w:t>
            </w:r>
            <w:r>
              <w:rPr>
                <w:rFonts w:cs="Times New Roman" w:ascii="Times New Roman" w:hAnsi="Times New Roman"/>
                <w:color w:val="000000"/>
                <w:sz w:val="28"/>
                <w:szCs w:val="28"/>
                <w:lang w:val="en-US"/>
              </w:rPr>
              <w:t>Новолитовская, д. 15, лит. "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2382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Определение от 11.04.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Лот №12: Объекты заповедника на территории завода им. Куйбышева: Здание химводоотчистки; Здание котельной на территории музея заповедника; Распредустройство ВПУ 3; Оборудование химводоочистки; Эстакада металлическая пешеходная; Водопропускное сооружение для пропуска вод р.Рудянка под зд. Ч-Литейного цеха и автодор.в раб.пр.з-д; Мост пешеходный, металлический ст.узлов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от №13: Здание трансформаторной подстанции №473 РУ-0,4 кВ "Остров"; Трансфор в п-ст -4 Остров.; Здание трансформаторной подстанции №474 РУ-0,4 кВ "Центральный киоск"; Трансформатор маслянный ТМ-560 6/0,4; Здание трансформаторной подстанции №475 РУ-0,4 кВ "Шиберные затворы"; Трансформатор маслянный №1 ТМ-560 6/0,4; Трансформатор маслянный №2 ТМ-630 6/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от №14: Двенадцать действующих объекты коммунальной инфраструктуры (с оборудованием 72 наименования), в том числе: Котельная ДОЛ "Уральский огонёк" - угольная (открытая система) Свердловская область г.Н.Тагил Пригородный р-н п.Евстюниха р.Баранча; Котельная п. Антоновск - угольная (закрытая система) Свердловская область,г.Н.Тагил Пригородный р-н п.Антоновский;  Котельная п. В.Черемшанка (открытая система) Свердловская область., г.Н.Тагил ул.Кленовая; Котельная п.Висимо-Уткинск (закрытая система) Свердловская область г.Н.Тагил п.Висимо-Уткинск ул.Ленина,1; Котельная с.Серебрянка (закрытая система) Свердловская область с.Серебрянка ул.Советская,3; Котельная ЧГУ - угольная (закрытая система) Свердловская область., г.Н.Тагил п.Черноисточинск на территории Черноисточинского гидроузла; Сети от котельной Антоновска Свердловская область,г.Н.Тагил Пригородный р-н п.Антоновский; Сети от котельной Висимо-Уткинск; Сети от котельной ДОЛ; Сети от котельной п. Верхняя Черемшанка; Сети от котельной с.Серебрянка Свердловская область с.Серебрянка ул.Советская,3; Сети от котельной ЧГУ Свердловская область., г.Н.Тагил п.Черноисточинск на территории Черноисточинского гидроузл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5: Лот №15: 1233 позиций/наименований недвижимого и движимого имущества составляющих основной производственный комплекс, находящийся по адресу: Свердловская область область, г. Нижний Тагил. Полный перечень имущества, его характеристики размещены в ЕФРСБ,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19 г. и заканчивается 24.12.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указанные в сообщении и проведении торгов: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для индивидуального предпринима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исполняющему обязанности внешнего управляющего и о характере этой заинтересованности, сведения об участии в капитале заявителя исполняющему обязанности внешнего управляющего, а также саморегулируемой организации арбитражных управляющих, членом или руководителем которой является исполняющий обязанности внешнего управляющего.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обязательство выполнять условия конкурса. Документы, прилагаемые к заявке, представляются в форме электронных документов, подписанных электронной цифровой подписью заявителя.  Дополнительные условия: В отношении реализуемого имущества в форме конкурса покупатель должен выполнять следующие условия (обязательство покупател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0 581 32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33 193.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2 970 48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30 480 768.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начальной цены. Задаток должен быть внесен не позднее последнего дня приёма заявок на участие в торгах по реквизитам: р/с № 40802810101000013080 в АО Банк «Снежинский» г. Снежинск, БИК 047501799, к/с 30101810600000000799, получатель - ИП Дюрягин Сергей Витальевич, ИНН 742205189531. При оплате задатка в назначении платежа должно быть указано наименование продавца, наименование заявителя, № лота и дата проведения торгов, за участие в которых вносится задат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52 906 61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 165 96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14 852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 652 403 841.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2: 2 645 330.58 руб.</w:t>
            </w:r>
          </w:p>
          <w:p>
            <w:pPr>
              <w:pStyle w:val="Normal"/>
              <w:ind w:firstLine="290"/>
              <w:jc w:val="both"/>
              <w:rPr>
                <w:color w:val="000000"/>
                <w:sz w:val="28"/>
                <w:szCs w:val="28"/>
              </w:rPr>
            </w:pPr>
            <w:r>
              <w:rPr>
                <w:color w:val="000000"/>
                <w:sz w:val="28"/>
                <w:szCs w:val="28"/>
              </w:rPr>
              <w:t>Лот 13: 108 298.31 руб.</w:t>
            </w:r>
          </w:p>
          <w:p>
            <w:pPr>
              <w:pStyle w:val="Normal"/>
              <w:ind w:firstLine="290"/>
              <w:jc w:val="both"/>
              <w:rPr>
                <w:color w:val="000000"/>
                <w:sz w:val="28"/>
                <w:szCs w:val="28"/>
              </w:rPr>
            </w:pPr>
            <w:r>
              <w:rPr>
                <w:color w:val="000000"/>
                <w:sz w:val="28"/>
                <w:szCs w:val="28"/>
              </w:rPr>
              <w:t>Лот 14: 5 742 620.50 руб.</w:t>
            </w:r>
          </w:p>
          <w:p>
            <w:pPr>
              <w:pStyle w:val="Normal"/>
              <w:ind w:firstLine="290"/>
              <w:jc w:val="both"/>
              <w:rPr>
                <w:color w:val="000000"/>
                <w:sz w:val="28"/>
                <w:szCs w:val="28"/>
              </w:rPr>
            </w:pPr>
            <w:r>
              <w:rPr>
                <w:color w:val="000000"/>
                <w:sz w:val="28"/>
                <w:szCs w:val="28"/>
              </w:rPr>
              <w:t>Лот 15: 82 620 192.0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конкурса по лоту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исполняющий обязанности внешнего управляющего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исполняющий обязанности внешнего управляющего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 в течение 30 календарных дней с момента подписания договора купли-продажи на р/с Получатель: Муниципальное унитарное предприятие "Тагилэнерго", ИНН 6668016401, КПП 662301001, Р/Счет № 40702810438030009734, Банк получателя: ФИЛИАЛ "ЕКАТЕРИНБУРГСКИЙ" АО "АЛЬФА-БАНК"  Г. ЕКАТЕРИНБУРГ, БИК 046577964, К/Счет № 30101810100000000964.  В соответствии с положениями ч. 15 п. 2 ст. 146 НК РФ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не признаются объектами налогооб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П Дюрягин Сергей Витальевич (ИНН 742205189531, КПП , адрес: 454000 г. Челябинск, пр-т Победы, 392-156, тел. 8922239689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0.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6:00Z</dcterms:created>
  <dc:creator>Просвирницына Рина</dc:creator>
  <dc:description/>
  <cp:keywords/>
  <dc:language>en-US</dc:language>
  <cp:lastModifiedBy>Sergey</cp:lastModifiedBy>
  <cp:lastPrinted>2010-11-10T17:05:00Z</cp:lastPrinted>
  <dcterms:modified xsi:type="dcterms:W3CDTF">2019-10-11T08:06:00Z</dcterms:modified>
  <cp:revision>2</cp:revision>
  <dc:subject/>
  <dc:title>3</dc:title>
</cp:coreProperties>
</file>