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 (ПРОЕКТ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Оренбург                                                             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 20__г.</w:t>
      </w:r>
    </w:p>
    <w:p>
      <w:pPr>
        <w:pStyle w:val="TimesNewRoman"/>
        <w:spacing w:lineRule="auto" w:line="240"/>
        <w:ind w:left="-142" w:firstLine="284"/>
        <w:rPr/>
      </w:pPr>
      <w:r>
        <w:rPr>
          <w:rFonts w:ascii="Times New Roman" w:hAnsi="Times New Roman"/>
        </w:rPr>
        <w:t>Финансовый управляющий Любимовой Галины Михайловны (ИНН 561007779189) Гайдамаченко Георгий Аркадьевич, действующий на  основании определения Арбитражного суда Оренбургской  области по делу № А47-192/2017 от 11.07.2019 г., именуемый в дальнейшем «Продавец», с одной стороны</w:t>
      </w:r>
      <w:r>
        <w:rPr/>
        <w:t>,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_______________________________________________________________, именуемая (-ый) в дальнейшем «Покупатель», с другой стороны, заключили настоящий договор о нижеследующе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я, а Покупатель обязуется принять и оплатить по итогам продажи посредством открытых торгов, организованных ООО «Антикризисная управленческая компания» и проведённых  ______г. в электронной форме на  электронной площадке АО «Российский аукционный дом», следующий объект недвижимого имущества: </w:t>
      </w:r>
    </w:p>
    <w:p>
      <w:pPr>
        <w:pStyle w:val="ListParagraph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Помещение № 5, расположенное на первом этаже одноэтажного жилого дома литер А со встроенными нежилыми помещениями, номер на поэтажном плане 1-7, общей площадью 147,9 кв.м., расположенное по адресу: Оренбургская обл., г. Оренбург, ул.9 Января/ул.Кирова/пер.Матросский, № 38/26/1-3, кадастровый номер 56:44:0219019:49, условный номер 56-56/01/051/2005-418.</w:t>
      </w:r>
    </w:p>
    <w:p>
      <w:pPr>
        <w:pStyle w:val="ListParagraph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аваемый объект недвижимого имущества принадлежит Продавцу на праве собственности. Право собственности зарегистрировано в Едином государственном реестре прав на недвижимое имущество и сделок с ним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ое имущество Продавец  продал, а  Покупатель  купил  за общую сумму</w:t>
      </w:r>
      <w:r>
        <w:rPr>
          <w:rFonts w:cs="Times New Roman" w:ascii="Times New Roman" w:hAnsi="Times New Roman"/>
          <w:b/>
          <w:bCs/>
        </w:rPr>
        <w:t xml:space="preserve"> ___________________________________ руб., </w:t>
      </w:r>
      <w:r>
        <w:rPr>
          <w:rFonts w:cs="Times New Roman" w:ascii="Times New Roman" w:hAnsi="Times New Roman"/>
        </w:rPr>
        <w:t>без НДС. Покупатель обязуется перечислить денежные средства за вычетом суммы ранее оплаченного задатка за участие в торгах в течение 30 календарных  дней в счет оплаты приобретаемого имущества на расчётный счёт организатора торгов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, либо на специальный расчетный счет, открытый финансовым управляющим: Любимова Галина Михайловна, ИНН 561007779189, р/сч 40817810005000001277 в Оренбургский РФ АО «Россельхозбанк», корр/сч 30101810000000000816, БИК 045354816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государственной регистрации перехода права собственности на объект недвижимости  несет Покупател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, за исключением указанных в данном договоре.</w:t>
      </w:r>
    </w:p>
    <w:p>
      <w:pPr>
        <w:pStyle w:val="ListParagraph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, указанное в п. 1 настоящего договора купли-продажи находится в залоге у Самойлова Д. 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ListParagraph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: Финансовый управляющий Любимовой Галины Михайловны (ИНН 561007779189) </w:t>
      </w:r>
    </w:p>
    <w:p>
      <w:pPr>
        <w:pStyle w:val="ListParagraph"/>
        <w:spacing w:lineRule="auto" w:line="240" w:before="240" w:after="200"/>
        <w:ind w:left="-14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Г.А. Гайдамаченко </w:t>
      </w:r>
    </w:p>
    <w:p>
      <w:pPr>
        <w:pStyle w:val="ListParagraph"/>
        <w:spacing w:lineRule="auto" w:line="240" w:before="0" w:after="0"/>
        <w:ind w:left="-14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66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0087f"/>
    <w:pPr>
      <w:ind w:left="720" w:hanging="0"/>
    </w:pPr>
    <w:rPr/>
  </w:style>
  <w:style w:type="paragraph" w:styleId="TimesNewRoman" w:customStyle="1">
    <w:name w:val="Обычный + Times New Roman"/>
    <w:basedOn w:val="Normal"/>
    <w:uiPriority w:val="99"/>
    <w:qFormat/>
    <w:rsid w:val="00a0087f"/>
    <w:pPr>
      <w:spacing w:before="0" w:after="0"/>
      <w:ind w:firstLine="426"/>
      <w:jc w:val="both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49</Words>
  <Characters>3705</Characters>
  <CharactersWithSpaces>434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4:00Z</dcterms:created>
  <dc:creator>Алёна</dc:creator>
  <dc:description/>
  <dc:language>en-US</dc:language>
  <cp:lastModifiedBy>1</cp:lastModifiedBy>
  <cp:lastPrinted>2018-05-21T04:25:00Z</cp:lastPrinted>
  <dcterms:modified xsi:type="dcterms:W3CDTF">2019-10-08T08:36:00Z</dcterms:modified>
  <cp:revision>7</cp:revision>
  <dc:subject/>
  <dc:title>Договор купли-продажи 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