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 Новосибирск </w:t>
        <w:tab/>
        <w:t>«__» ___________ 2019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Индивидуальный предприниматель Власенко Ирина Валентиновн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дата рождения: 18.08.1961г., место рождения: г. Новокузнецк Кемеровской области, СНИЛС 018-277-593 74, ИНН 544507856155, регистрация по месту жительства: 633010, Новосибирская область, Бердск, улица Карла Маркса, 22а, кв. 8)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с согласия финансового управляющего Обухова Сергея Владимировича (ИНН 666004249241, СНИЛС 07908927821, адрес для направления корреспонденции: 630099, г. Новосибирск,  ул. Трудовая, д.10, оф. 9) члена ассоциации арбитражных управляющих «СИБИРСКИЙ ЦЕНТР ЭКСПЕРТОВ АНТИКРИЗИСНОГО УПРАВЛЕНИЯ» (ИНН 5406245522, ОГРН 1035402470036, адрес: 630091, г. Новосибирск, ул. Писарева, д. 4), действующего на основании определения Арбитражного суда Новосибирской области от 10.04.2019 г. и определения от 23.09.2019 по делу № А45-2480/2019</w:t>
      </w:r>
      <w:r>
        <w:rPr>
          <w:bCs/>
          <w:sz w:val="20"/>
          <w:szCs w:val="20"/>
        </w:rPr>
        <w:t xml:space="preserve">, </w:t>
      </w:r>
      <w:r>
        <w:rPr>
          <w:b/>
          <w:sz w:val="20"/>
          <w:szCs w:val="20"/>
        </w:rPr>
        <w:t>именуемая в дальнейшем «Продавец»</w:t>
      </w:r>
      <w:r>
        <w:rPr>
          <w:sz w:val="20"/>
          <w:szCs w:val="20"/>
        </w:rPr>
        <w:t xml:space="preserve">, с одной стороны и </w:t>
      </w: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________________________, </w:t>
      </w:r>
      <w:r>
        <w:rPr>
          <w:b/>
          <w:sz w:val="20"/>
          <w:szCs w:val="20"/>
        </w:rPr>
        <w:t>именуемый в дальнейшем «Покупатель»</w:t>
      </w:r>
      <w:r>
        <w:rPr>
          <w:sz w:val="20"/>
          <w:szCs w:val="20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Продавец обязуется передать в собственность покупателя имущество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указанное в п. 1.2. договора, а покупатель обязуется принять и оплатить его на условиях настоящего договора и на основании Протокола №_____ от ________________ о результатах проведения  торг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1.2. Сведения об имуществе, являющемся предметом купли-продажи по договору (далее  также  – имущество)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______________________________________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Покупатель не имеет претензий к состоянию Имущества, установленным путем осмотра Имущества перед заключением настоящего Договора, и не обнаружил при осмотре Имущества каких-либо дефектов и недостатков, о которых ему не сообщил Продавец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</w:t>
      </w:r>
      <w:r>
        <w:rPr>
          <w:sz w:val="20"/>
          <w:szCs w:val="20"/>
        </w:rPr>
        <w:t>Стоимость имущества по договору, установленная по результатам торгов на основании Протокола № _______ о результатах открытых торгов от «_______» ___________________ 2019 г., составляет_______ (__________________________) руб. __ коп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 ОПЛАТА ИМУЩЕСТВА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Продавец обязуется осуществить передачу имущества покупателю в течение 30 календарных дней после надлежащего выполнения покупателем обязательств по оплате имущества в соответствии с пунктом 3.5 настоящего договора. Передача имущества от продавца к покупателю осуществляется посредством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2. </w:t>
      </w:r>
      <w:r>
        <w:rPr>
          <w:sz w:val="20"/>
          <w:szCs w:val="20"/>
        </w:rPr>
        <w:t>Задаток в сумме ___________ (________________________) руб. 00 коп., перечисленный покупателем по договору о задатке № ___ от ______________, засчитывается в счет оплаты имущества по настоящему договор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За вычетом суммы задатка покупатель обязан оплатить ____________________ (___________________________________________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. __ коп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4. </w:t>
      </w:r>
      <w:r>
        <w:rPr>
          <w:sz w:val="20"/>
          <w:szCs w:val="20"/>
        </w:rPr>
        <w:t xml:space="preserve">Оплата производится в течение 30-ти дней с момента подписания настоящего договора в безналичном порядке путем перечисления денежных средств, в размере, указанном в пункте 3.3 договора по следующим реквизитам: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получатель Индивидуальный предприниматель Власенко Ирина Валентиновна, ИНН 544507856155, р/с №40802810209400000023, банк получателя: Банк «Левобережный» (ПАО), к/с 30101810100000000850, БИК 045004850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.5.</w:t>
      </w:r>
      <w:r>
        <w:rPr>
          <w:sz w:val="20"/>
          <w:szCs w:val="20"/>
        </w:rPr>
        <w:t xml:space="preserve"> Надлежащим выполнением обязательств покупателя по оплате имущества является поступление денежных средств в порядке, сумме и сроки, указанные в пункте 3.4 настоящего договора. 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ой оплаты по настоящему договору устанавливается день поступления денежных средств на расчетный счет Продав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3.6.</w:t>
      </w:r>
      <w:r>
        <w:rPr>
          <w:sz w:val="20"/>
          <w:szCs w:val="20"/>
        </w:rPr>
        <w:t xml:space="preserve"> 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. Имущество считается предоставленным в распоряжение Покупателя с момента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3.7.</w:t>
      </w:r>
      <w:r>
        <w:rPr>
          <w:sz w:val="20"/>
          <w:szCs w:val="20"/>
        </w:rPr>
        <w:tab/>
        <w:t xml:space="preserve">Риск случайной гибели или случайного повреждения Имущества переходит на Покупателя с момента, подписания сторонами передаточного ак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3.8.</w:t>
      </w:r>
      <w:r>
        <w:rPr>
          <w:sz w:val="20"/>
          <w:szCs w:val="20"/>
        </w:rPr>
        <w:tab/>
        <w:t>С учетом нахождения Имущества в длительной эксплуатации Покупатель самостоятельно, до участия в торгах, определил путем осмотра уровень износа и работоспособность передаваемого Имущества, а также степень его пригодности для использования в соответствии с его назначением. Переданное Продавцом Покупателю имущество замене либо возврату не подлежит. Гарантия качества на имущество не предоставляется. Покупатель принимает на себя все риски наличия устранимых либо неустранимых недостатков Имущества.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4. ДЕЙСТВИЕ ДОГОВОРА. РАСТОРЖЕНИЕ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В случае расторжения договора стороны приходят к соглашению о возврате того, что было исполнено ими до расторжения договор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 xml:space="preserve"> Договор составлен в двух экземплярах, имеющих одинаковую юридическую силу, по одному экземпляру для каждой из сторон. При необходимости осуществления государственной регистрации прав на недвижимое имущество составляется третий экземпляр договора, который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Все возможные споры и разногласия, связанные с исполнением настоящего договора, будут разрешаться сторонами путем переговоров. В случае если результат переговоров не будет достигнут, спор подлежит разрешению в суде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Все претензии и уведомления, адресованные сторонами друг другу, подлежат направлению телеграммой с уведомлением о доставке по указанным в настоящем пункте адресам. При отсутствии Стороны по указанному в настоящем пункте адресу, возврате корреспонденции по причине истечения срока хранения, а равно невручения отправления по любым иным причинам, направленная корреспонденция считается полученной Стороной по истечении пяти рабочих дней с момента ее отправки, при условии, что адресат заранее письменно не уведомил другую сторону о смене адре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Продавец сообщает, что адресом для направления всей корреспонденции, касающейся настоящего договора является адрес: 630099, г. Новосибирск, ул. Трудовая, д.10, оф. 9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купатель сообщает, что адресом для направления всей корреспонденции, касающейся настоящего договора является адрес: 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РЕКВИЗИТЫ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233"/>
      </w:tblGrid>
      <w:tr>
        <w:trPr>
          <w:trHeight w:val="388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ИП Власенко И.В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44507856155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010, Новосибирская область, Бердск, улица Карла Маркса, 22а, кв. 8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й предприниматель Власенко Ирина Валентиновна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 544507856155, р/с №40802810209400000023, Банк «Левобережный» (ПАО)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с 30101810100000000850, БИК 04500485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________________/ ИП Власенко И.В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6. ПОДПИСИ СТОРОН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управляющий ИП Власенко И.В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/Обухов С.В.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/________________/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2"/>
      </w:rPr>
      <w:t xml:space="preserve">страница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Сагательян Гурген</dc:creator>
  <dc:description/>
  <cp:keywords/>
  <dc:language>en-US</dc:language>
  <cp:lastModifiedBy>Анна Братусь</cp:lastModifiedBy>
  <cp:lastPrinted>2015-05-12T15:19:00Z</cp:lastPrinted>
  <dcterms:modified xsi:type="dcterms:W3CDTF">2019-10-11T06:34:00Z</dcterms:modified>
  <cp:revision>23</cp:revision>
  <dc:subject/>
  <dc:title>ДОГОВОР №___</dc:title>
</cp:coreProperties>
</file>